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赏析古典诗词中的爱情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婚姻的奇遇</w:t>
      </w:r>
      <w:r>
        <w:rPr>
          <w:sz w:val="32"/>
          <w:szCs w:val="32"/>
        </w:rPr>
        <w:t>&lt;/p&gt;&lt;p&gt;&lt;img src="/static-img/59duYCD9hdUNngHdz73-DdTfgI7IOAi6RUDVc22v-tvLSUbqxAOcnSU_IWnJeTJi.jpg"&gt;&lt;/p&gt;&lt;p&gt;</w:t>
      </w:r>
      <w:r>
        <w:rPr>
          <w:sz w:val="32"/>
          <w:szCs w:val="32"/>
        </w:rPr>
        <w:t>在《鹊桥仙》中，李白以神秘莫测的笔触描绘了一个关于梦境与现实交织的情节。诗人通过“月下独酌，忽闻窗内轻声语”这一句来引出全诗的主题——爱情和婚姻。在这个场景下，男女主角之间的情感纠葛已到难以自持的地步，而这份感情在月光下的朦胧氛围中显得尤为神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恋情</w:t>
      </w:r>
      <w:r>
        <w:rPr>
          <w:sz w:val="32"/>
          <w:szCs w:val="32"/>
        </w:rPr>
        <w:t>&lt;/p&gt;&lt;p&gt;&lt;img src="/static-img/wibpQzoJEyhb0V1nfIfxdNTfgI7IOAi6RUDVc22v-tvYu_FIP6NvwVaX8COYXvohLQnGCqiJBINlDj5f2JG4uLhJRmfRfSafiYwMdj6w8F9axzIvJECIHXXf1iOaK1YaGkw3BysxrK0zJpMk0dyOKA.jpg"&gt;&lt;/p&gt;&lt;p&gt;</w:t>
      </w:r>
      <w:r>
        <w:rPr>
          <w:sz w:val="32"/>
          <w:szCs w:val="32"/>
        </w:rPr>
        <w:t>通过“夜深千帐灯火明”一句，可以看出男女主角不顾世俗禁忌，在黑暗之夜里偷偷相会。这不仅体现了他们对彼此深沉的情感，更是超越了时间和空间限制的无限热烈。此种跨越时空、逾越世俗规则的情感，是《鹊桥仙》所表达的一种高尚的人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仪式的虚幻</w:t>
      </w:r>
      <w:r>
        <w:rPr>
          <w:sz w:val="32"/>
          <w:szCs w:val="32"/>
        </w:rPr>
        <w:t>&lt;/p&gt;&lt;p&gt;&lt;img src="/static-img/TqmQV339EffywNRek0nHb9TfgI7IOAi6RUDVc22v-tvYu_FIP6NvwVaX8COYXvohLQnGCqiJBINlDj5f2JG4uLhJRmfRfSafiYwMdj6w8F9axzIvJECIHXXf1iOaK1YaGkw3BysxrK0zJpMk0dyOKA.jpg"&gt;&lt;/p&gt;&lt;p&gt;“</w:t>
      </w:r>
      <w:r>
        <w:rPr>
          <w:sz w:val="32"/>
          <w:szCs w:val="32"/>
        </w:rPr>
        <w:t>花前月下结为夫妇”，这句话描述了一幅既美丽又充满幻想的画面。这里并非真正意义上的婚礼，而是一场在梦境或神话世界中的虚构仪式。这种虚幻化的事物反映了人们对于完美爱情愿景的一种向往，以及对传统婚姻形式的一种异化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前的离别痛苦</w:t>
      </w:r>
      <w:r>
        <w:rPr>
          <w:sz w:val="32"/>
          <w:szCs w:val="32"/>
        </w:rPr>
        <w:t>&lt;/p&gt;&lt;p&gt;&lt;img src="/static-img/6XBOgf8bg1vbm95tkuoY_tTfgI7IOAi6RUDVc22v-tvYu_FIP6NvwVaX8COYXvohLQnGCqiJBINlDj5f2JG4uLhJRmfRfSafiYwMdj6w8F9axzIvJECIHXXf1iOaK1YaGkw3BysxrK0zJpMk0dyOKA.jpg"&gt;&lt;/p&gt;&lt;p&gt;“</w:t>
      </w:r>
      <w:r>
        <w:rPr>
          <w:sz w:val="32"/>
          <w:szCs w:val="32"/>
        </w:rPr>
        <w:t>曉光初照寒窗冷”，这一幕描绘的是两人的不得不分手的情景。这段文字给人留下一种失落与孤寂之感，让读者仿佛也能感到那份悲凉的心情。这种由甜蜜转变为苦乐参半的情节，使得《鹊桥仙》的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不可抗拒性质</w:t>
      </w:r>
      <w:r>
        <w:rPr>
          <w:sz w:val="32"/>
          <w:szCs w:val="32"/>
        </w:rPr>
        <w:t>&lt;/p&gt;&lt;p&gt;&lt;img src="/static-img/hOBGyMjpagiyIb-edoQu79TfgI7IOAi6RUDVc22v-tvYu_FIP6NvwVaX8COYXvohLQnGCqiJBINlDj5f2JG4uLhJRmfRfSafiYwMdj6w8F9axzIvJECIHXXf1iOaK1YaGkw3BysxrK0zJpMk0dyOKA.jpg"&gt;&lt;/p&gt;&lt;p&gt;“</w:t>
      </w:r>
      <w:r>
        <w:rPr>
          <w:sz w:val="32"/>
          <w:szCs w:val="32"/>
        </w:rPr>
        <w:t>天机难料人心知”，这句话强调了命运不可预测且无法逃避的事实。而在本文中，这些命运安排让两个恋人不得不分别，这使得他们只能接受宿命论，并用自己的方式去寻找幸福。在这样的背景下，他们之间更显得有着共同的人生经历和理解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爱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山川日久成旧事”，可以看作是对两个人们历史长河般漫长而坚定感情的一个总结。在这个过程中，不管遭遇多少困难和挑战，他们都选择相信对方，并一起度过那些风雨。这种无论何时何地都能维持下去的心灵相连，无疑是文学作品最宝贵的地方，也是人类社会永恒的话题之一。</w:t>
      </w:r>
      <w:r>
        <w:rPr>
          <w:sz w:val="32"/>
          <w:szCs w:val="32"/>
        </w:rPr>
        <w:t>&lt;/p&gt;&lt;p&gt;&lt;a href = "/doc/812797-</w:t>
      </w:r>
      <w:r>
        <w:rPr>
          <w:sz w:val="32"/>
          <w:szCs w:val="32"/>
        </w:rPr>
        <w:t>鹊桥仙赏析古典诗词中的爱情与幻想</w:t>
      </w:r>
      <w:r>
        <w:rPr>
          <w:sz w:val="32"/>
          <w:szCs w:val="32"/>
        </w:rPr>
        <w:t>.doc" rel="alternate" download="812797-</w:t>
      </w:r>
      <w:r>
        <w:rPr>
          <w:sz w:val="32"/>
          <w:szCs w:val="32"/>
        </w:rPr>
        <w:t>鹊桥仙赏析古典诗词中的爱情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