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使命梁医生的坚持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使命：梁医生的坚持与担当</w:t>
      </w:r>
      <w:r>
        <w:rPr>
          <w:sz w:val="32"/>
          <w:szCs w:val="32"/>
        </w:rPr>
        <w:t>&lt;/p&gt;&lt;p&gt;&lt;img src="/static-img/OQb3zYa6DxSEdet8jp-Mthz9Tp6SYN8NaNC_2FsCyW0owm9ByZ8deXVFk_x7n7e8.jpg"&gt;&lt;/p&gt;&lt;p&gt;</w:t>
      </w:r>
      <w:r>
        <w:rPr>
          <w:sz w:val="32"/>
          <w:szCs w:val="32"/>
        </w:rPr>
        <w:t>在医疗界，医生不仅是知识的传递者，更是生命的守护者。梁医生就是这样一位医生，他深知“梁医生不可以不要”的重要性，每天都以饱满的情感和无私的奉献去服务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突如其来的脑溢血事件，那个年轻父亲突然倒地，不省人事。他的妻子哭着求救，而就在这个紧要关头，梁医生的车停了下来。他迅速接管了现场，并立即开始进行急救。在没有任何医疗设备的情况下，他依靠自己的专业知识和经验，将患者送到了最近的医院。</w:t>
      </w:r>
      <w:r>
        <w:rPr>
          <w:sz w:val="32"/>
          <w:szCs w:val="32"/>
        </w:rPr>
        <w:t>&lt;/p&gt;&lt;p&gt;&lt;img src="/static-img/ObjQVcZFpDhPBqD6em68rhz9Tp6SYN8NaNC_2FsCyW2tjSVNLqDu54Gd1J_lV-1gDzu2ttqwCH5xq0y1Z5gOTBXJjrUCTv0PiK0KUoIDNJVAASthF_9A3sGrSLaSSvDmKS9f0adI02RIXeV95NN0Xq61pYygp_QpiIoHg-tU3EuVjDiaCpZHM4ZhEx1mfTJX2-ZjlSznan95I6cOcpThjTTe_2bmhkq3OYu2webEVCTIUkJc0EgrDKxPtTKhP5W1.jpg"&gt;&lt;/p&gt;&lt;p&gt;</w:t>
      </w:r>
      <w:r>
        <w:rPr>
          <w:sz w:val="32"/>
          <w:szCs w:val="32"/>
        </w:rPr>
        <w:t>这并非一次孤立的事例。每当有人需要帮助，无论是在白天还是深夜，在雨雪交加还是酷热难耐中，梁医生总会出现。他不问报酬，只为让更多的人拥有健康、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流浪儿童在街头露宿，他们因为缺乏基本医疗条件而遭受病痛折磨。当听到消息后，梁医生立刻组织了一支小队，对这些孩子进行了免费体检和治疗。一位患有严重感染的小女孩，由于及时得到正确诊断和治疗，最终康复出院。这一切，都源自于他坚信“梁医生不可以不要”。</w:t>
      </w:r>
      <w:r>
        <w:rPr>
          <w:sz w:val="32"/>
          <w:szCs w:val="32"/>
        </w:rPr>
        <w:t>&lt;/p&gt;&lt;p&gt;&lt;img src="/static-img/mrcApzDCMzecN-X9u5fu9xz9Tp6SYN8NaNC_2FsCyW2tjSVNLqDu54Gd1J_lV-1gDzu2ttqwCH5xq0y1Z5gOTBXJjrUCTv0PiK0KUoIDNJVAASthF_9A3sGrSLaSSvDmKS9f0adI02RIXeV95NN0Xq61pYygp_QpiIoHg-tU3EuVjDiaCpZHM4ZhEx1mfTJX2-ZjlSznan95I6cOcpThjTTe_2bmhkq3OYu2webEVCTIUkJc0EgrDKxPtTKhP5W1.jpg"&gt;&lt;/p&gt;&lt;p&gt;</w:t>
      </w:r>
      <w:r>
        <w:rPr>
          <w:sz w:val="32"/>
          <w:szCs w:val="32"/>
        </w:rPr>
        <w:t>然而，这样的奉献也伴随着挑战。在某些时候，当面对资源短缺、技术落后的困境时，许多人可能会选择放弃，但不是梁醫生。他总是找到解决问题的办法，即使是在最艰难的时候，也从未放弃过对病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新技术、新方法，加强团队合作，与其他同行交流经验，梁醫生的能力不断提升。他成为了一名典范性的社区内科专家，被誉为“社区中的神仙”。无数患者都称赞他，“如果不是您，我恐怕早就离开这个世界。”</w:t>
      </w:r>
      <w:r>
        <w:rPr>
          <w:sz w:val="32"/>
          <w:szCs w:val="32"/>
        </w:rPr>
        <w:t>&lt;/p&gt;&lt;p&gt;&lt;img src="/static-img/_Yd4o68En4xtzYYR9nPYmxz9Tp6SYN8NaNC_2FsCyW2tjSVNLqDu54Gd1J_lV-1gDzu2ttqwCH5xq0y1Z5gOTBXJjrUCTv0PiK0KUoIDNJVAASthF_9A3sGrSLaSSvDmKS9f0adI02RIXeV95NN0Xq61pYygp_QpiIoHg-tU3EuVjDiaCpZHM4ZhEx1mfTJX2-ZjlSznan95I6cOcpThjTTe_2bmhkq3OYu2webEVCTIUkJc0EgrDKxPtTKhP5W1.jpg"&gt;&lt;/p&gt;&lt;p&gt;</w:t>
      </w:r>
      <w:r>
        <w:rPr>
          <w:sz w:val="32"/>
          <w:szCs w:val="32"/>
        </w:rPr>
        <w:t>但是对于这样的称赞，梁醫生只是微微一笑，没有丝毫骄傲之情，因为他知道自己的工作才刚刚开始。每一个生命都是独一无二，他承诺要用自己的一切去保护它们，让他们能够拥抱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里，有太多需要被帮助的人，有太多需要被温暖的人。而那些像 梁醫生的英雄们，他们用实际行动证明了“生活给予我们什么，我们应该给回去”，他们用自己的存在点亮希望，用爱心照亮前方道路。在这个充满挑战却又充满希望的大千世界里，让我们一起尊敬这些默默付出的英雄，为他们喝彩，为他们祈福，同时也为自己寻找那份勇气与力量，让每个人都能成为改变世界的小小力量！</w:t>
      </w:r>
      <w:r>
        <w:rPr>
          <w:sz w:val="32"/>
          <w:szCs w:val="32"/>
        </w:rPr>
        <w:t>&lt;/p&gt;&lt;p&gt;&lt;img src="/static-img/lbWwnaAib9s81wIEQUTLQBz9Tp6SYN8NaNC_2FsCyW2tjSVNLqDu54Gd1J_lV-1gDzu2ttqwCH5xq0y1Z5gOTBXJjrUCTv0PiK0KUoIDNJVAASthF_9A3sGrSLaSSvDmKS9f0adI02RIXeV95NN0Xq61pYygp_QpiIoHg-tU3EuVjDiaCpZHM4ZhEx1mfTJX2-ZjlSznan95I6cOcpThjTTe_2bmhkq3OYu2webEVCTIUkJc0EgrDKxPtTKhP5W1.jpg"&gt;&lt;/p&gt;&lt;p&gt;&lt;a href = "/doc/812834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梁医生的坚持与担当</w:t>
      </w:r>
      <w:r>
        <w:rPr>
          <w:sz w:val="32"/>
          <w:szCs w:val="32"/>
        </w:rPr>
        <w:t>.doc" rel="alternate" download="812834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梁医生的坚持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