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场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：一场意外的爱情故事</w:t>
      </w:r>
      <w:r>
        <w:rPr>
          <w:sz w:val="32"/>
          <w:szCs w:val="32"/>
        </w:rPr>
        <w:t>&lt;/p&gt;&lt;p&gt;&lt;img src="/static-img/tRwfMo6vjY_ObJTkQSV9ey5JdzXkNSmHw5ek-UcDvm_7MCZs-M_3QRBxgzoj6oi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早晨，阳光透过公交车的窗户洒进来，照亮了乘客们疲惫的脸庞。我坐在靠窗的座位上，目不转睛地盯着路边的人群。突然，一阵突如其来的风吹动了我的头发，我回过头，只见一个女孩匆忙地跳上了车。她穿着一件浅蓝色的连衣裙，在阳光下显得格外鲜艳。</w:t>
      </w:r>
      <w:r>
        <w:rPr>
          <w:sz w:val="32"/>
          <w:szCs w:val="32"/>
        </w:rPr>
        <w:t>&lt;/p&gt;&lt;p&gt;&lt;img src="/static-img/RSuQ4bPDLOb-azrKffpn1S5JdzXkNSmHw5ek-UcDvm_RAKjxp1z5ZlNfoCYMwGCYtOP5bf4-pjeyIgE_Utm3mxqfBe4jUyPqZkUOzw_crdkziqqvZLxNYVn1TIOF6aGaHXGoSO8qnh9CqkOyRLD0AtFtj7GYSqDPdFCJUfltMWAjMpHO4QmWFrdwfoq1bV3MvmizRKDZiMthwM_TabQnW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找到了空</w:t>
      </w:r>
      <w:r>
        <w:rPr>
          <w:sz w:val="32"/>
          <w:szCs w:val="32"/>
        </w:rPr>
        <w:t>_seat</w:t>
      </w:r>
      <w:r>
        <w:rPr>
          <w:sz w:val="32"/>
          <w:szCs w:val="32"/>
        </w:rPr>
        <w:t>，但看起来有些犹豫，不知道是否应该坐下。她的眼神中带着一种紧张和期待，我感到好奇，就礼貌地问她是不是需要帮助。她微微一笑，说：“谢谢，你叫什么名字？”我告诉她，我们聊了一会儿，她说自己的名字叫小雨。我对自己说，这可能就是命运安排给我们的第一次邂逅。</w:t>
      </w:r>
      <w:r>
        <w:rPr>
          <w:sz w:val="32"/>
          <w:szCs w:val="32"/>
        </w:rPr>
        <w:t>&lt;/p&gt;&lt;p&gt;&lt;img src="/static-img/IY7olsrwmCbPv2uenY9a7C5JdzXkNSmHw5ek-UcDvm_RAKjxp1z5ZlNfoCYMwGCYtOP5bf4-pjeyIgE_Utm3mxqfBe4jUyPqZkUOzw_crdkziqqvZLxNYVn1TIOF6aGaHXGoSO8qnh9CqkOyRLD0AtFtj7GYSqDPdFCJUfltMWAjMpHO4QmWFrdwfoq1bV3MvmizRKDZiMthwM_TabQnW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小雨和我开始更深入地交流。她是一名学生，上学路上偶然搭上的这趟车。这让我想起了自己曾经那个勤奋学习、梦想四射的小年轻。当时，那种对未来的渴望与无限憧憬，让每一次通勤都充满期待。而现在，每当我看到这些年轻人，我都会怀念起那个时候。</w:t>
      </w:r>
      <w:r>
        <w:rPr>
          <w:sz w:val="32"/>
          <w:szCs w:val="32"/>
        </w:rPr>
        <w:t>&lt;/p&gt;&lt;p&gt;&lt;img src="/static-img/YD-CGTrIjAceEIcEFWEq3S5JdzXkNSmHw5ek-UcDvm_RAKjxp1z5ZlNfoCYMwGCYtOP5bf4-pjeyIgE_Utm3mxqfBe4jUyPqZkUOzw_crdkziqqvZLxNYVn1TIOF6aGaHXGoSO8qnh9CqkOyRLD0AtFtj7GYSqDPdFCJUfltMWAjMpHO4QmWFrdwfoq1bV3MvmizRKDZiMthwM_TabQnW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好像有点心事，”我关切地说，“有什么可以帮你的吗？”小雨叹了一口气，说：“其实只是最近生活压力大，考试成绩不好，也不知道怎么调整心态。”听完她的话，我立刻意识到了问题所在。“别担心，”我鼓励道，“我们一起努力，你一定能克服难关。”</w:t>
      </w:r>
      <w:r>
        <w:rPr>
          <w:sz w:val="32"/>
          <w:szCs w:val="32"/>
        </w:rPr>
        <w:t>&lt;/p&gt;&lt;p&gt;&lt;img src="/static-img/agNT5oJIiCL-o9H5UIsgXy5JdzXkNSmHw5ek-UcDvm_RAKjxp1z5ZlNfoCYMwGCYtOP5bf4-pjeyIgE_Utm3mxqfBe4jUyPqZkUOzw_crdkziqqvZLxNYVn1TIOF6aGaHXGoSO8qnh9CqkOyRLD0AtFtj7GYSqDPdFCJUfltMWAjMpHO4QmWFrdwfoq1bV3MvmizRKDZiMthwM_TabQnW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先生站起来，用温暖的声音唱起了一首歌。他唱的是关于逆境中的坚持、希望永远存在的一首歌曲。在他的声音中，小雨仿佛找到了力量，她紧紧握住我的手，眼里闪烁着泪光。我明白了，那个瞬间，我们之间的情感已经超越了简单的陌生人之间的互动，而是形成了一种共同体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天早上的通勤时间成为了我们彼此支持、鼓励对方向前迈出的平台。小雨开始更加积极主动，对待学习也变得有更多热情。而对于我来说，无论是在工作还是生活中，都多了一份新的活力。这份变化，就是因为在公交车上弄到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——即使是在最平凡的事物中，也能找到美好的改变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很多人会联想到恋爱或感情上的新开始。但对于我们而言，它代表的是一种精神上的升华，是一种对生活态度的转变。在那些日常重复且琐碎的地方，如果能够发现并珍惜每一次偶遇，每一次交流，那么生活就会变得更加丰富多彩。不知不觉间，我们就从两个人成为了朋友，从朋友又走向相互扶持，最终走向彼此的心灵连接。那次在公交车上的偶遇，不仅仅是一场意外，更是我生命中的一个重要节点，让我学会了如何去感受，并把这种感受传递出去。</w:t>
      </w:r>
      <w:r>
        <w:rPr>
          <w:sz w:val="32"/>
          <w:szCs w:val="32"/>
        </w:rPr>
        <w:t>&lt;/p&gt;&lt;p&gt;&lt;a href = "/doc/812855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爱情故事</w:t>
      </w:r>
      <w:r>
        <w:rPr>
          <w:sz w:val="32"/>
          <w:szCs w:val="32"/>
        </w:rPr>
        <w:t>.doc" rel="alternate" download="812855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