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的舞台腿抬高爱情的火花在动态中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的舞台：腿抬高，爱情的火花在动态中绽放</w:t>
      </w:r>
      <w:r>
        <w:rPr>
          <w:sz w:val="32"/>
          <w:szCs w:val="32"/>
        </w:rPr>
        <w:t>&lt;/p&gt;&lt;p&gt;&lt;img src="/static-img/W4HqLeSIXEFQG3apSxRW1-wRtH1oMYoaxb1cvzN7PN9PwH27OerCpUBkwBNdK8Md.jpg"&gt;&lt;/p&gt;&lt;p&gt;</w:t>
      </w:r>
      <w:r>
        <w:rPr>
          <w:sz w:val="32"/>
          <w:szCs w:val="32"/>
        </w:rPr>
        <w:t>在这个充满活力的世界里，有一种特别的语言，它不仅能够传达人心深处最真挚的情感，也能让彼此的心跳更加紧密相连。这种语言，就是那份无声的亲昵，温柔而专一，让每一次触碰都显得格外珍贵。今天，我们要讲述的是一个关于“把腿抬高我要添你下面动态图”的故事，这个故事背后，是两颗勇敢的心，用行动表达着对彼此深沉的情感。</w:t>
      </w:r>
      <w:r>
        <w:rPr>
          <w:sz w:val="32"/>
          <w:szCs w:val="32"/>
        </w:rPr>
        <w:t>&lt;/p&gt;&lt;p&gt;</w:t>
      </w:r>
      <w:r>
        <w:rPr>
          <w:sz w:val="32"/>
          <w:szCs w:val="32"/>
        </w:rPr>
        <w:t>激情初见</w:t>
      </w:r>
      <w:r>
        <w:rPr>
          <w:sz w:val="32"/>
          <w:szCs w:val="32"/>
        </w:rPr>
        <w:t>&lt;/p&gt;&lt;p&gt;&lt;img src="/static-img/RvsFZwWxm13layrt0TdP9-wRtH1oMYoaxb1cvzN7PN_atc5gF4wT9q_Q8G4MvDywIK64LdgnIY5oIbdxkV5NDPTVZEGSoncOzwUOqa1N4p94oaIfcfImnZx-yLV3G5y4D_zSoKcBAcLELRw3g52_h3layW6f3cLQvTTDLyRXngppcOF0fNDeX4BT9QAMpzB_It0dqGEbt6OQEMTDqHsrH78rJPER1VoJv4OYjvwWrYs.jpg"&gt;&lt;/p&gt;&lt;p&gt;</w:t>
      </w:r>
      <w:r>
        <w:rPr>
          <w:sz w:val="32"/>
          <w:szCs w:val="32"/>
        </w:rPr>
        <w:t>在那个阳光明媚的午后，一对年轻的情侣偶遇于市中心的一家小咖啡馆。在那里，他们分享着彼此的梦想和理想，而他突然做出了一个大胆决定，他拿出手机，调出了一张“把腿抬高我要添你下面动态图”，并将其放在了桌子中央。这张图片，如同打开了一扇窗户，让他们共同进入了一个全新的世界。</w:t>
      </w:r>
      <w:r>
        <w:rPr>
          <w:sz w:val="32"/>
          <w:szCs w:val="32"/>
        </w:rPr>
        <w:t>&lt;/p&gt;&lt;p&gt;</w:t>
      </w:r>
      <w:r>
        <w:rPr>
          <w:sz w:val="32"/>
          <w:szCs w:val="32"/>
        </w:rPr>
        <w:t>共享秘密</w:t>
      </w:r>
      <w:r>
        <w:rPr>
          <w:sz w:val="32"/>
          <w:szCs w:val="32"/>
        </w:rPr>
        <w:t>&lt;/p&gt;&lt;p&gt;&lt;img src="/static-img/8_LSbb27UYQDOTjv1qlBX-wRtH1oMYoaxb1cvzN7PN_atc5gF4wT9q_Q8G4MvDywIK64LdgnIY5oIbdxkV5NDPTVZEGSoncOzwUOqa1N4p94oaIfcfImnZx-yLV3G5y4D_zSoKcBAcLELRw3g52_h3layW6f3cLQvTTDLyRXngppcOF0fNDeX4BT9QAMpzB_It0dqGEbt6OQEMTDqHsrH78rJPER1VoJv4OYjvwWrYs.jpg"&gt;&lt;/p&gt;&lt;p&gt;</w:t>
      </w:r>
      <w:r>
        <w:rPr>
          <w:sz w:val="32"/>
          <w:szCs w:val="32"/>
        </w:rPr>
        <w:t>这位年轻男子并不只是单纯地想要吸引对方注意，而是有意挑战常规，以这张独特照片来展示自己对于关系中的新鲜尝试和勇气。他希望通过这样一种方式来打破日常生活中的平凡模式，将自己的内心世界与对方分享。随着时间推移，他们之间建立起了更为深厚的人际联系，每次看向这张照片，都仿佛回到了最初两人交往时期，那种纯粹而又充满期待的情景再次浮现出来。</w:t>
      </w:r>
      <w:r>
        <w:rPr>
          <w:sz w:val="32"/>
          <w:szCs w:val="32"/>
        </w:rPr>
        <w:t>&lt;/p&gt;&lt;p&gt;</w:t>
      </w:r>
      <w:r>
        <w:rPr>
          <w:sz w:val="32"/>
          <w:szCs w:val="32"/>
        </w:rPr>
        <w:t>互动体验</w:t>
      </w:r>
      <w:r>
        <w:rPr>
          <w:sz w:val="32"/>
          <w:szCs w:val="32"/>
        </w:rPr>
        <w:t>&lt;/p&gt;&lt;p&gt;&lt;img src="/static-img/_r0S1sOGEUhyz_zT3XuOBewRtH1oMYoaxb1cvzN7PN_atc5gF4wT9q_Q8G4MvDywIK64LdgnIY5oIbdxkV5NDPTVZEGSoncOzwUOqa1N4p94oaIfcfImnZx-yLV3G5y4D_zSoKcBAcLELRw3g52_h3layW6f3cLQvTTDLyRXngppcOF0fNDeX4BT9QAMpzB_It0dqGEbt6OQEMTDqHsrH78rJPER1VoJv4OYjvwWrYs.jpg"&gt;&lt;/p&gt;&lt;p&gt;</w:t>
      </w:r>
      <w:r>
        <w:rPr>
          <w:sz w:val="32"/>
          <w:szCs w:val="32"/>
        </w:rPr>
        <w:t>他们开始尝试模仿图片中的姿势，每当某一刻感觉到身体上的刺激或是心理上的愉悦时，就会自然而然地低语几句，或许是一句赞美，或许是一句鼓励。而这样的互动，不仅让他们在身体上产生共鸣，更是在心理上加强了彼此间的情感纽带。</w:t>
      </w:r>
      <w:r>
        <w:rPr>
          <w:sz w:val="32"/>
          <w:szCs w:val="32"/>
        </w:rPr>
        <w:t>&lt;/p&gt;&lt;p&gt;</w:t>
      </w:r>
      <w:r>
        <w:rPr>
          <w:sz w:val="32"/>
          <w:szCs w:val="32"/>
        </w:rPr>
        <w:t>探索边界</w:t>
      </w:r>
      <w:r>
        <w:rPr>
          <w:sz w:val="32"/>
          <w:szCs w:val="32"/>
        </w:rPr>
        <w:t>&lt;/p&gt;&lt;p&gt;&lt;img src="/static-img/p4_KPiL8TCPZ3DYB4CSqGewRtH1oMYoaxb1cvzN7PN_atc5gF4wT9q_Q8G4MvDywIK64LdgnIY5oIbdxkV5NDPTVZEGSoncOzwUOqa1N4p94oaIfcfImnZx-yLV3G5y4D_zSoKcBAcLELRw3g52_h3layW6f3cLQvTTDLyRXngppcOF0fNDeX4BT9QAMpzB_It0dqGEbt6OQEMTDqHsrH78rJPER1VoJv4OYjvwWrYs.jpg"&gt;&lt;/p&gt;&lt;p&gt;</w:t>
      </w:r>
      <w:r>
        <w:rPr>
          <w:sz w:val="32"/>
          <w:szCs w:val="32"/>
        </w:rPr>
        <w:t>这对情侣从未曾真正去探讨过性别、欲望或者任何与之相关的话题，但就在这一刻，他们似乎已经跨越了这些看似遥不可及的界限。那种自由和自信，让他们感到自己站在了属于自己的舞台上，可以尽情展现自己真实的一面，无论是喜悦还是忧伤，都可以毫无保留地表达给对方听。</w:t>
      </w:r>
      <w:r>
        <w:rPr>
          <w:sz w:val="32"/>
          <w:szCs w:val="32"/>
        </w:rPr>
        <w:t>&lt;/p&gt;&lt;p&gt;</w:t>
      </w:r>
      <w:r>
        <w:rPr>
          <w:sz w:val="32"/>
          <w:szCs w:val="32"/>
        </w:rPr>
        <w:t>浪漫体验</w:t>
      </w:r>
      <w:r>
        <w:rPr>
          <w:sz w:val="32"/>
          <w:szCs w:val="32"/>
        </w:rPr>
        <w:t>&lt;/p&gt;&lt;p&gt;</w:t>
      </w:r>
      <w:r>
        <w:rPr>
          <w:sz w:val="32"/>
          <w:szCs w:val="32"/>
        </w:rPr>
        <w:t>每当夜幕降临，当星空变幻成各种色彩，他们都会坐在一起看着那幅画面的副本——也就是之前拍摄过的小视频，在微弱灯光下回味那些既温馨又神秘的瞬间。那份被捕捉下的快乐，被赋予了一种永恒不朽的地位，使得每一次观看都像是第一次遭遇一样新鲜刺激。</w:t>
      </w:r>
      <w:r>
        <w:rPr>
          <w:sz w:val="32"/>
          <w:szCs w:val="32"/>
        </w:rPr>
        <w:t>&lt;/p&gt;&lt;p&gt;</w:t>
      </w:r>
      <w:r>
        <w:rPr>
          <w:sz w:val="32"/>
          <w:szCs w:val="32"/>
        </w:rPr>
        <w:t>爱意传递</w:t>
      </w:r>
      <w:r>
        <w:rPr>
          <w:sz w:val="32"/>
          <w:szCs w:val="32"/>
        </w:rPr>
        <w:t>&lt;/p&gt;&lt;p&gt;</w:t>
      </w:r>
      <w:r>
        <w:rPr>
          <w:sz w:val="32"/>
          <w:szCs w:val="32"/>
        </w:rPr>
        <w:t>最终，这对恋人学会如何用这种简单却富有象征意义的手段来表达彼此间浓烈的情感。在这个过程中，他们发现，无论是文字、声音还是视觉，都能成为连接两个人的桥梁，只要愿意去理解、去倾听，那些细微的声音就会变得清晰可闻，最终汇聚成那份无法言说的爱意。在这样的氛围中，他们继续前行，因为只有这样才能确保这份爱才不会消散，而是不断生长，像春天里的花朵一样绽放出更多令人惊叹的色彩。</w:t>
      </w:r>
      <w:r>
        <w:rPr>
          <w:sz w:val="32"/>
          <w:szCs w:val="32"/>
        </w:rPr>
        <w:t>&lt;/p&gt;&lt;p&gt;&lt;a href = "/doc/812910-</w:t>
      </w:r>
      <w:r>
        <w:rPr>
          <w:sz w:val="32"/>
          <w:szCs w:val="32"/>
        </w:rPr>
        <w:t>激情的舞台腿抬高爱情的火花在动态中绽放</w:t>
      </w:r>
      <w:r>
        <w:rPr>
          <w:sz w:val="32"/>
          <w:szCs w:val="32"/>
        </w:rPr>
        <w:t>.doc" rel="alternate" download="812910-</w:t>
      </w:r>
      <w:r>
        <w:rPr>
          <w:sz w:val="32"/>
          <w:szCs w:val="32"/>
        </w:rPr>
        <w:t>激情的舞台腿抬高爱情的火花在动态中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