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能对准坐下去吗漫画</w:t>
      </w:r>
      <w:r>
        <w:rPr>
          <w:sz w:val="48"/>
          <w:szCs w:val="48"/>
        </w:rPr>
        <w:t>-</w:t>
      </w:r>
      <w:r>
        <w:rPr>
          <w:sz w:val="48"/>
          <w:szCs w:val="48"/>
        </w:rPr>
        <w:t>宝宝的坐姿挑战漫画中的笑料与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坐姿挑战：漫画中的笑料与教育</w:t>
      </w:r>
      <w:r>
        <w:rPr>
          <w:sz w:val="32"/>
          <w:szCs w:val="32"/>
        </w:rPr>
        <w:t>&lt;/p&gt;&lt;p&gt;&lt;img src="/static-img/APX72w7gJcRfvqfmuUDck5RPeugRzkFw7cFnOprQlEOl5YHzRSJ2gp7Dd5_bbQcQ.jpg"&gt;&lt;/p&gt;&lt;p&gt;</w:t>
      </w:r>
      <w:r>
        <w:rPr>
          <w:sz w:val="32"/>
          <w:szCs w:val="32"/>
        </w:rPr>
        <w:t>在日常生活中，孩子们的坐姿问题经常让家长头疼。有些宝宝总是喜欢翘着腿坐在沙发上，有些则是把小腿交叉成“</w:t>
      </w:r>
      <w:r>
        <w:rPr>
          <w:sz w:val="32"/>
          <w:szCs w:val="32"/>
        </w:rPr>
        <w:t>X”</w:t>
      </w:r>
      <w:r>
        <w:rPr>
          <w:sz w:val="32"/>
          <w:szCs w:val="32"/>
        </w:rPr>
        <w:t>形，这种不良坐姿不仅影响了他们的身体健康，也会对后续学习和工作产生负面影响。在这个时代，网络上的各种漫画就成了一个很好的教育工具，它们通过幽默风趣的方式，向我们展示了正确坐姿的重要性。</w:t>
      </w:r>
      <w:r>
        <w:rPr>
          <w:sz w:val="32"/>
          <w:szCs w:val="32"/>
        </w:rPr>
        <w:t>&lt;/p&gt;&lt;p&gt;</w:t>
      </w:r>
      <w:r>
        <w:rPr>
          <w:sz w:val="32"/>
          <w:szCs w:val="32"/>
        </w:rPr>
        <w:t>《宝宝你能对准坐下去吗漫画》就是这样一款以教科为主、娛樂為輔的小说连载。这部作品通过生动的情节和搞笑的手法，让读者在看得津津有味的情况下，也学会了一些非常实用的知识，比如如何保持正确的坐姿。</w:t>
      </w:r>
      <w:r>
        <w:rPr>
          <w:sz w:val="32"/>
          <w:szCs w:val="32"/>
        </w:rPr>
        <w:t>&lt;/p&gt;&lt;p&gt;&lt;img src="/static-img/hqIYt4kiA76vF3uECqKyq5RPeugRzkFw7cFnOprQlEPaTODjGr_fOKwtfVBk8kLuQX616-8Iu0kcA6np5GDfTD1N6dwVIFqjeeIfKhG_3XjgHopQkwuJYS74HdKJo3avR9RROfh-fD1Q_N53jIfi1-_WMT8ctJ2kerF623Mb0vEDebdHlDJkWB1idfgYz_d1EuIlTJZnV8k4xpjZ3oLpDw94X239iv0gF-IoN0Fe_aMT0E1pKPNGpzIdm2-gvVJEgZfXJFWzvaGhl1WDX3OCiA.png"&gt;&lt;/p&gt;&lt;p&gt;</w:t>
      </w:r>
      <w:r>
        <w:rPr>
          <w:sz w:val="32"/>
          <w:szCs w:val="32"/>
        </w:rPr>
        <w:t>故事中的主人公是一个顽皮又好奇的小男孩，他总是在大人不注意的时候玩起各种游戏来。有一天，他决定要尝试一种新的游戏——“对准椅子”。他找到了一张椅子，然后开始用力蹬蹬自己的双脚，看着自己努力地想要坐在椅子上。但结果呢？他的两条腿都飘起来了，就像是在空中飞翔一样。</w:t>
      </w:r>
      <w:r>
        <w:rPr>
          <w:sz w:val="32"/>
          <w:szCs w:val="32"/>
        </w:rPr>
        <w:t>&lt;/p&gt;&lt;p&gt;</w:t>
      </w:r>
      <w:r>
        <w:rPr>
          <w:sz w:val="32"/>
          <w:szCs w:val="32"/>
        </w:rPr>
        <w:t>这幅画面的场景，让人忍俊不禁，同时也让人意识到，小朋友们在玩耍时往往没有意识到自己的身体位置，对于家长来说这是一个提醒，不仅要关注孩子的心灵世界，更要关注他们身体发展的问题。</w:t>
      </w:r>
      <w:r>
        <w:rPr>
          <w:sz w:val="32"/>
          <w:szCs w:val="32"/>
        </w:rPr>
        <w:t>&lt;/p&gt;&lt;p&gt;&lt;img src="/static-img/5Ta__Ff-iG_opZoZAMRN45RPeugRzkFw7cFnOprQlEPaTODjGr_fOKwtfVBk8kLuQX616-8Iu0kcA6np5GDfTD1N6dwVIFqjeeIfKhG_3XjgHopQkwuJYS74HdKJo3avR9RROfh-fD1Q_N53jIfi1-_WMT8ctJ2kerF623Mb0vEDebdHlDJkWB1idfgYz_d1EuIlTJZnV8k4xpjZ3oLpDw94X239iv0gF-IoN0Fe_aMT0E1pKPNGpzIdm2-gvVJEgZfXJFWzvaGhl1WDX3OCiA.jpeg"&gt;&lt;/p&gt;&lt;p&gt;</w:t>
      </w:r>
      <w:r>
        <w:rPr>
          <w:sz w:val="32"/>
          <w:szCs w:val="32"/>
        </w:rPr>
        <w:t>此外，《宝宝你能对准坐下去吗漫画》还讲述了很多真实案例。比如，一位妈妈发现她的儿子每天放学回家都会把小腿交叉放在桌下，她担心这种习惯会导致腰椎间盘突出症等问题，便开始观察并记录下来，每次看到儿子做出这样的行为，她都会温柔地提醒他调整座位，使其学会将双脚平放在地面上或者稍微抬高，以减少颈椎和背部压力。</w:t>
      </w:r>
      <w:r>
        <w:rPr>
          <w:sz w:val="32"/>
          <w:szCs w:val="32"/>
        </w:rPr>
        <w:t>&lt;/p&gt;&lt;p&gt;</w:t>
      </w:r>
      <w:r>
        <w:rPr>
          <w:sz w:val="32"/>
          <w:szCs w:val="32"/>
        </w:rPr>
        <w:t>正是因为这样的实际操作，再加上漫画带来的趣味性，这款作品能够有效地传达给读者关于正确坐姿的一系列信息。此外，该漫画还提供了一些简单易行的小技巧，比如使用足垫或靠垫帮助改善脊柱曲线，以及定期进行伸展运动来增强肌肉力量等，这对于预防和治疗背痛、腰痛等疾病具有积极作用。</w:t>
      </w:r>
      <w:r>
        <w:rPr>
          <w:sz w:val="32"/>
          <w:szCs w:val="32"/>
        </w:rPr>
        <w:t>&lt;/p&gt;&lt;p&gt;&lt;img src="/static-img/o9lOVjhZZOdMUz2f2EIQrZRPeugRzkFw7cFnOprQlEPaTODjGr_fOKwtfVBk8kLuQX616-8Iu0kcA6np5GDfTD1N6dwVIFqjeeIfKhG_3XjgHopQkwuJYS74HdKJo3avR9RROfh-fD1Q_N53jIfi1-_WMT8ctJ2kerF623Mb0vEDebdHlDJkWB1idfgYz_d1EuIlTJZnV8k4xpjZ3oLpDw94X239iv0gF-IoN0Fe_aMT0E1pKPNGpzIdm2-gvVJEgZfXJFWzvaGhl1WDX3OCiA.jpeg"&gt;&lt;/p&gt;&lt;p&gt;</w:t>
      </w:r>
      <w:r>
        <w:rPr>
          <w:sz w:val="32"/>
          <w:szCs w:val="32"/>
        </w:rPr>
        <w:t>综上所述，《宝贝你能对准坐下去吗漫画》是一本既可以娱乐又可以教育孩子关于正确站立和走路方式以及保持良好体态的人类文明之作。它通过幽默而生动的情节向我们展示了如何培养良好的生活习惯，并且在不知不觉中提升我们的整体健康水平。而对于家长来说，要鼓励孩子多阅读相关内容，如《寶寶你會對準落座嗎？》，并参与到家庭活动中去共同学习，从而确保我们的下一代能够拥有更加完美的人生状态。</w:t>
      </w:r>
      <w:r>
        <w:rPr>
          <w:sz w:val="32"/>
          <w:szCs w:val="32"/>
        </w:rPr>
        <w:t>&lt;/p&gt;&lt;p&gt;&lt;a href = "/doc/813179-</w:t>
      </w:r>
      <w:r>
        <w:rPr>
          <w:sz w:val="32"/>
          <w:szCs w:val="32"/>
        </w:rPr>
        <w:t>宝宝你能对准坐下去吗漫画</w:t>
      </w:r>
      <w:r>
        <w:rPr>
          <w:sz w:val="32"/>
          <w:szCs w:val="32"/>
        </w:rPr>
        <w:t>-</w:t>
      </w:r>
      <w:r>
        <w:rPr>
          <w:sz w:val="32"/>
          <w:szCs w:val="32"/>
        </w:rPr>
        <w:t>宝宝的坐姿挑战漫画中的笑料与教育</w:t>
      </w:r>
      <w:r>
        <w:rPr>
          <w:sz w:val="32"/>
          <w:szCs w:val="32"/>
        </w:rPr>
        <w:t>.doc" rel="alternate" download="813179-</w:t>
      </w:r>
      <w:r>
        <w:rPr>
          <w:sz w:val="32"/>
          <w:szCs w:val="32"/>
        </w:rPr>
        <w:t>宝宝你能对准坐下去吗漫画</w:t>
      </w:r>
      <w:r>
        <w:rPr>
          <w:sz w:val="32"/>
          <w:szCs w:val="32"/>
        </w:rPr>
        <w:t>-</w:t>
      </w:r>
      <w:r>
        <w:rPr>
          <w:sz w:val="32"/>
          <w:szCs w:val="32"/>
        </w:rPr>
        <w:t>宝宝的坐姿挑战漫画中的笑料与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