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的重生我如何在悲伤中找回生活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失去了我的一切，包括我最爱的人，也失去了生活的方向。守寡后，我重生了。</w:t>
      </w:r>
      <w:r>
        <w:rPr>
          <w:sz w:val="32"/>
          <w:szCs w:val="32"/>
        </w:rPr>
        <w:t>&lt;/p&gt;&lt;p&gt;&lt;img src="/static-img/aU42tjiJtECdzUt1ejp7MTs39_gucX7J4lSc6HEZSlrFPLR3e2S-r_ewmYhQda9-.png"&gt;&lt;/p&gt;&lt;p&gt;</w:t>
      </w:r>
      <w:r>
        <w:rPr>
          <w:sz w:val="32"/>
          <w:szCs w:val="32"/>
        </w:rPr>
        <w:t>生命中的巨大坎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相识于大学，那时的我们是青涩而无知的小孩，我们一起经历了成长的每一个阶段。他是我生命中唯一真正懂得我的人，是我梦想中的伴侣。我以为我们的故事将永远持续下去，但命运却有着自己的安排。在他不幸去世之日，我感到世界仿佛崩塌，留下了一片空白与孤独。</w:t>
      </w:r>
      <w:r>
        <w:rPr>
          <w:sz w:val="32"/>
          <w:szCs w:val="32"/>
        </w:rPr>
        <w:t>&lt;/p&gt;&lt;p&gt;&lt;img src="/static-img/33Oilx8dK0Io2Ma4ShAslzs39_gucX7J4lSc6HEZSlp-yyqpHQT1wSTlstPdP57B2_kRHZFWgkny1kPUjxBEfDft_HPFfnrmJr-EKpSwIfZvowcGQoXAhdMle8fy03CjO1EstMjuyPRgsmLylJsmkssEtt_mA2Ln3klQdyTpWa07JZwjifpebY17w0_LQtbgxTy0d3tkvq_3sJmIUHWvfg.png"&gt;&lt;/p&gt;&lt;p&gt;</w:t>
      </w:r>
      <w:r>
        <w:rPr>
          <w:sz w:val="32"/>
          <w:szCs w:val="32"/>
        </w:rPr>
        <w:t>悲痛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最初的悲痛逐渐转化为绝望。我开始怀疑这个世界是否还有意义？为什么必须要有这样一种损失才能让我明白生活的珍贵？我感觉自己像是一艘没有航向的小船，被风浪所驱使，无助地漂泊在茫茫海洋中。</w:t>
      </w:r>
      <w:r>
        <w:rPr>
          <w:sz w:val="32"/>
          <w:szCs w:val="32"/>
        </w:rPr>
        <w:t>&lt;/p&gt;&lt;p&gt;&lt;img src="/static-img/oJDkhNjtRKp2IpCyofMKsDs39_gucX7J4lSc6HEZSlp-yyqpHQT1wSTlstPdP57B2_kRHZFWgkny1kPUjxBEfDft_HPFfnrmJr-EKpSwIfZvowcGQoXAhdMle8fy03CjO1EstMjuyPRgsmLylJsmkssEtt_mA2Ln3klQdyTpWa07JZwjifpebY17w0_LQtbgxTy0d3tkvq_3sJmIUHWvfg.jp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在一次偶然的机会中，我遇到了一个名叫小华的小女孩。她是一个活泼可爱、充满好奇心的小女孩，她总是用她的笑容和无畏探索来挑战这个世界。这小女孩让我意识到，即使是在最黑暗的时候，也仍然存在希望和光明。我决定改变自己，用这份力量帮助那些需要帮助的人。</w:t>
      </w:r>
      <w:r>
        <w:rPr>
          <w:sz w:val="32"/>
          <w:szCs w:val="32"/>
        </w:rPr>
        <w:t>&lt;/p&gt;&lt;p&gt;&lt;img src="/static-img/f2GuVFDqXQlrSsuK2C1Ygzs39_gucX7J4lSc6HEZSlp-yyqpHQT1wSTlstPdP57B2_kRHZFWgkny1kPUjxBEfDft_HPFfnrmJr-EKpSwIfZvowcGQoXAhdMle8fy03CjO1EstMjuyPRgsmLylJsmkssEtt_mA2Ln3klQdyTpWa07JZwjifpebY17w0_LQtbgxTy0d3tkvq_3sJmIUHWvfg.jpg"&gt;&lt;/p&gt;&lt;p&gt;</w:t>
      </w:r>
      <w:r>
        <w:rPr>
          <w:sz w:val="32"/>
          <w:szCs w:val="32"/>
        </w:rPr>
        <w:t>从自我救赎到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慈善活动和社区服务，让我的内心深处那种空虚感逐渐被填补。这些活动不仅让我的精神得到了净化，还让我发现了新的生活乐趣。我开始学会如何利用自己的能力，为更大的社会利益做出贡献，这种感觉就像是给我重新注入了生命力一样。</w:t>
      </w:r>
      <w:r>
        <w:rPr>
          <w:sz w:val="32"/>
          <w:szCs w:val="32"/>
        </w:rPr>
        <w:t>&lt;/p&gt;&lt;p&gt;&lt;img src="/static-img/DMiOyTZi_YQ_tcgLK8CT2Ts39_gucX7J4lSc6HEZSlp-yyqpHQT1wSTlstPdP57B2_kRHZFWgkny1kPUjxBEfDft_HPFfnrmJr-EKpSwIfZvowcGQoXAhdMle8fy03CjO1EstMjuyPRgsmLylJsmkssEtt_mA2Ln3klQdyTpWa07JZwjifpebY17w0_LQtbgxTy0d3tkvq_3sJmIUHWvfg.jpg"&gt;&lt;/p&gt;&lt;p&gt;</w:t>
      </w:r>
      <w:r>
        <w:rPr>
          <w:sz w:val="32"/>
          <w:szCs w:val="32"/>
        </w:rPr>
        <w:t>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及“守寡后你重生了”是什么含义时，我会告诉他们，它并不是说过去的事情就彻底忘记，而是说在经历过极度低谷之后，可以选择继续前行，并且找到新的幸福方式。这种幸福可能不会如同曾经那样温暖而坚固，但它更加真实，更能反映出一个人当前的心境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哀伤走向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个悲伤至极的情景时，我并不会感到恐惧或是不快，而是一种平静，因为我知道，在那段难以跨越的地狱般岁月里，我已经找回了属于自己的道路。而对于未来，这个路上还会有多少风雨、又有多少挑战，只有一条路可以走——勇敢前行，因为只有这样，我们才能够真正地守住属于我们的今天，为未来的自己铺设一条通往光明之路。</w:t>
      </w:r>
      <w:r>
        <w:rPr>
          <w:sz w:val="32"/>
          <w:szCs w:val="32"/>
        </w:rPr>
        <w:t>&lt;/p&gt;&lt;p&gt;&lt;a href = "/doc/813441-</w:t>
      </w:r>
      <w:r>
        <w:rPr>
          <w:sz w:val="32"/>
          <w:szCs w:val="32"/>
        </w:rPr>
        <w:t>守寡后的重生我如何在悲伤中找回生活的意义</w:t>
      </w:r>
      <w:r>
        <w:rPr>
          <w:sz w:val="32"/>
          <w:szCs w:val="32"/>
        </w:rPr>
        <w:t>.doc" rel="alternate" download="813441-</w:t>
      </w:r>
      <w:r>
        <w:rPr>
          <w:sz w:val="32"/>
          <w:szCs w:val="32"/>
        </w:rPr>
        <w:t>守寡后的重生我如何在悲伤中找回生活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