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母亲兔费线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眠不觉晓年轻母亲兔费线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眠不觉晓：年轻母亲兔费线的温暖故事</w:t>
      </w:r>
      <w:r>
        <w:rPr>
          <w:sz w:val="32"/>
          <w:szCs w:val="32"/>
        </w:rPr>
        <w:t>&lt;/p&gt;&lt;p&gt;&lt;img src="/static-img/eLS25bJP7bnopkLAzWnat6_1MbC_hlZ7ac-4SpQ0jza173uVauXQymoojORQJome.jpg"&gt;&lt;/p&gt;&lt;p&gt;</w:t>
      </w:r>
      <w:r>
        <w:rPr>
          <w:sz w:val="32"/>
          <w:szCs w:val="32"/>
        </w:rPr>
        <w:t>在一个风和日丽的下午，太阳透过窗户，洒满了温暖的光芒。在这个时候，一位年轻母亲兔费线正在她的小屋里忙碌着。她的名字叫做艾米，她只有二十岁，但她已经是有孩子的小妈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的生活并非一帆风顺。她从小就不得不承担起养家糊口的大责任，因为她的父母早早地去世了。尽管如此，她从未放弃过希望，也从未忘记要给自己带来的孩子提供最好的生活条件。</w:t>
      </w:r>
      <w:r>
        <w:rPr>
          <w:sz w:val="32"/>
          <w:szCs w:val="32"/>
        </w:rPr>
        <w:t>&lt;/p&gt;&lt;p&gt;&lt;img src="/static-img/EwiVpia84j0yr0L5F0naAK_1MbC_hlZ7ac-4SpQ0jzZ9wbfTFZTqzYS-6Di5AX2mNa6SYD60Y8GxGvgal73O6jPdbTedDdCMZwFIf6wf17LxuDR0Go3BxsYq3thxtrtQ9bjAIsUQx1Kwp2A55oYS2HoaLqcR4R0PA8UgWyCHtEPaTODjGr_fOKwtfVBk8kLuQoqEvyDOfAqdYam-bf9udJbeUi2O7eOYg_7XD5OSCDc.jpg"&gt;&lt;/p&gt;&lt;p&gt;</w:t>
      </w:r>
      <w:r>
        <w:rPr>
          <w:sz w:val="32"/>
          <w:szCs w:val="32"/>
        </w:rPr>
        <w:t>每天清晨，艾米都会起来为自己的孩子准备早餐。她会精心挑选最健康、最美味的食材，为他们制作出既营养又可口的饭菜。虽然她只是个普通的人类，但她对待孩子就像对待自己的亲生子一样无比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个朋友向我展示了一段视频，那是在社交媒体上流传很广的一则真实案例。这是一个关于一位年轻母亲兔费线在工作之余，用自己的双手为社区里的儿童缝制衣服的事情。当时，我深受触动，因为这正是我一直想要见证的一幕——即使面临重重困难，这位年轻母亲仍然能够保持乐观和坚韧，不断地付出爱与帮助他人。</w:t>
      </w:r>
      <w:r>
        <w:rPr>
          <w:sz w:val="32"/>
          <w:szCs w:val="32"/>
        </w:rPr>
        <w:t>&lt;/p&gt;&lt;p&gt;&lt;img src="/static-img/bJdlFl7_b9_vmISnoM-1g6_1MbC_hlZ7ac-4SpQ0jzZ9wbfTFZTqzYS-6Di5AX2mNa6SYD60Y8GxGvgal73O6jPdbTedDdCMZwFIf6wf17LxuDR0Go3BxsYq3thxtrtQ9bjAIsUQx1Kwp2A55oYS2HoaLqcR4R0PA8UgWyCHtEPaTODjGr_fOKwtfVBk8kLuQoqEvyDOfAqdYam-bf9udJbeUi2O7eOYg_7XD5OSCDc.jpg"&gt;&lt;/p&gt;&lt;p&gt;</w:t>
      </w:r>
      <w:r>
        <w:rPr>
          <w:sz w:val="32"/>
          <w:szCs w:val="32"/>
        </w:rPr>
        <w:t>另一则故事发生在我所居住的小镇上。那是一家因自然灾害而失去家园的小家庭，他们需要紧急救助。一位当地志愿者组织开始筹集资金，并呼吁大家支持。我看到人们纷纷捐款，其中包括许多只想用行动表达感谢与同情的心灵。但是，有一个人特别让我印象深刻，那就是一位身穿简单衣物但内心充满慈悲心年的老妇人。她虽然贫穷，却没有任何怨言，只能拿出自己微薄的钱财来帮助这些失落者。而且，她还特意送去了几件手工编织的手巾，让那些受灾者也能感受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让我们意识到，即便是这样一些看似微不足道的事情，都可以成为一种力量，无论你身处何方，都能以“年轻的母亲兔费线”的精神，在社会中播撒爱与希望。</w:t>
      </w:r>
      <w:r>
        <w:rPr>
          <w:sz w:val="32"/>
          <w:szCs w:val="32"/>
        </w:rPr>
        <w:t>&lt;/p&gt;&lt;p&gt;&lt;img src="/static-img/4vDG5MAlFuwhAaTe-jDJlq_1MbC_hlZ7ac-4SpQ0jzZ9wbfTFZTqzYS-6Di5AX2mNa6SYD60Y8GxGvgal73O6jPdbTedDdCMZwFIf6wf17LxuDR0Go3BxsYq3thxtrtQ9bjAIsUQx1Kwp2A55oYS2HoaLqcR4R0PA8UgWyCHtEPaTODjGr_fOKwtfVBk8kLuQoqEvyDOfAqdYam-bf9udJbeUi2O7eOYg_7XD5OSCDc.jpg"&gt;&lt;/p&gt;&lt;p&gt;&lt;a href = "/doc/813490-</w:t>
      </w:r>
      <w:r>
        <w:rPr>
          <w:sz w:val="32"/>
          <w:szCs w:val="32"/>
        </w:rPr>
        <w:t>年轻的母亲兔费线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眠不觉晓年轻母亲兔费线的温暖故事</w:t>
      </w:r>
      <w:r>
        <w:rPr>
          <w:sz w:val="32"/>
          <w:szCs w:val="32"/>
        </w:rPr>
        <w:t>.doc" rel="alternate" download="813490-</w:t>
      </w:r>
      <w:r>
        <w:rPr>
          <w:sz w:val="32"/>
          <w:szCs w:val="32"/>
        </w:rPr>
        <w:t>年轻的母亲兔费线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眠不觉晓年轻母亲兔费线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