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穿越爱情的梦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小说世界里，宁安如梦成为了读者们津津乐道的故事。它不仅是一部小说，更是一次穿越时空的情感旅行，让我们在作者精心构建的虚拟世界中体验爱情、友情和自我发现的奇妙过程。</w:t>
      </w:r>
      <w:r>
        <w:rPr>
          <w:sz w:val="32"/>
          <w:szCs w:val="32"/>
        </w:rPr>
        <w:t>&lt;/p&gt;&lt;p&gt;&lt;img src="/static-img/fW2Eqxcf9j_VdXbor2e_E9OnbJKOINF3rRf9ky28j-Mqg3-xKnvWQgJAuCPCskDZ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安如梦以一段古老传说为基础，讲述了一个名叫宁安的人物，他因为一次意外被困于一本古籍中，最终穿越到了现代社会。在这里，他遇到了一个温柔而坚强的女孩——阿悠。两人之间逐渐形成了一种不可言喻的情感纽带，他们相互扶持，一起面对生活中的挑战和困难。</w:t>
      </w:r>
      <w:r>
        <w:rPr>
          <w:sz w:val="32"/>
          <w:szCs w:val="32"/>
        </w:rPr>
        <w:t>&lt;/p&gt;&lt;p&gt;&lt;img src="/static-img/koej6HSK-AOCQvsvNXBoTdOnbJKOINF3rRf9ky28j-Or_9cgdzzJY5-dR4iUz343U3F2Zg_cgQac4vkGf-sT3SpJLk4O0Iyq_Vjh13RBXAaanqvRmmzSoNQK7ZnfeDiPfPKtWov7VGgexFChT3U2Q1FTcIwDzRWU5mK_6voVLO0JTgAzkcigdV_adIlMXGLx.jpg"&gt;&lt;/p&gt;&lt;p&gt;</w:t>
      </w:r>
      <w:r>
        <w:rPr>
          <w:sz w:val="32"/>
          <w:szCs w:val="32"/>
        </w:rPr>
        <w:t>主角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宁安，以他的智慧和勇气，在现实与幻想之间游走。他深知自己并非真正属于这个时代，但他选择留下，因为这里有着他渴望寻找的人生意义。而阿悠，则是一个多愁善感却又坚韧不拔的女性，她对宁安产生了深厚的情感，但她也明白自己的位置，并且尊重他的决定。</w:t>
      </w:r>
      <w:r>
        <w:rPr>
          <w:sz w:val="32"/>
          <w:szCs w:val="32"/>
        </w:rPr>
        <w:t>&lt;/p&gt;&lt;p&gt;&lt;img src="/static-img/bzYix73vcmZNLPeaufi3AtOnbJKOINF3rRf9ky28j-Or_9cgdzzJY5-dR4iUz343U3F2Zg_cgQac4vkGf-sT3SpJLk4O0Iyq_Vjh13RBXAaanqvRmmzSoNQK7ZnfeDiPfPKtWov7VGgexFChT3U2Q1FTcIwDzRWU5mK_6voVLO0JTgAzkcigdV_adIlMXGLx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寧安與阿悠之間的情緣日益加深。他們一起探索過去的歷史謎團，也共同面對現實社會中的種種問題。在這個過程中，寧安學會了珍惜現在，並為未來做好準備，而阿悠則從寧安那裡學會了勇敢地追隨自己的心。</w:t>
      </w:r>
      <w:r>
        <w:rPr>
          <w:sz w:val="32"/>
          <w:szCs w:val="32"/>
        </w:rPr>
        <w:t>&lt;/p&gt;&lt;p&gt;&lt;img src="/static-img/VBjoAP_mkDqpbwT3RDLeANOnbJKOINF3rRf9ky28j-Or_9cgdzzJY5-dR4iUz343U3F2Zg_cgQac4vkGf-sT3SpJLk4O0Iyq_Vjh13RBXAaanqvRmmzSoNQK7ZnfeDiPfPKtWov7VGgexFChT3U2Q1FTcIwDzRWU5mK_6voVLO0JTgAzkcigdV_adIlMXGLx.jp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融入了丰富的地理文化、历史文化以及民间传说，使得整个故事显得更加丰富多彩。例如，在某个章节里，寧安與阿悠到了一處傳說中的山谷，那裡藏著一個古老機密，這使得他們不得不解開許多歷史上的謎團，同时也讓讀者對於中國傳統文化有更深刻的一層理解。</w:t>
      </w:r>
      <w:r>
        <w:rPr>
          <w:sz w:val="32"/>
          <w:szCs w:val="32"/>
        </w:rPr>
        <w:t>&lt;/p&gt;&lt;p&gt;&lt;img src="/static-img/eq4yUZL9l79K5YwyCwCYrdOnbJKOINF3rRf9ky28j-Or_9cgdzzJY5-dR4iUz343U3F2Zg_cgQac4vkGf-sT3SpJLk4O0Iyq_Vjh13RBXAaanqvRmmzSoNQK7ZnfeDiPfPKtWov7VGgexFChT3U2Q1FTcIwDzRWU5mK_6voVLO0JTgAzkcigdV_adIlMXGLx.jpg"&gt;&lt;/p&gt;&lt;p&gt;</w:t>
      </w:r>
      <w:r>
        <w:rPr>
          <w:sz w:val="32"/>
          <w:szCs w:val="32"/>
        </w:rPr>
        <w:t>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宁安如梦》不僅是個愛情故事，它更是一本指南书，可以引導我們如何在現代社會中尋找到屬於自己的道路。它告訴我們，即便是在忙碌和複雜的事务中，我们都應該保留時間去思考内心真实的心愿，以及如何將那些願望轉化為現實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的小伙伴来说，《宁 安 如梦》提供了一次无与伦比的心灵旅行。你可以随时通过“免费阅读全文最新”来开始你的旅程，无论你是希望沉浸于浪漫爱情还是想要探索人生的奥秘，这部小说都能给你带来意想不到的惊喜。此外，由于其内容更新频繁，所以每次打开，都可能会发现新的篇章等待你的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宁 安 如梦》是一部既具有文学价值又能引发共鸣的情感小说。这款作品不仅让人沉浸在美好的记忆里，还能够激发人们追求真诚感情、珍视当下的重要性，从而成为一种精神上的抚慰。不论你是第一次阅读还是再次回顾，每一次都是一次新的开始，一段值得铭记的人生旅程。</w:t>
      </w:r>
      <w:r>
        <w:rPr>
          <w:sz w:val="32"/>
          <w:szCs w:val="32"/>
        </w:rPr>
        <w:t>&lt;/p&gt;&lt;p&gt;&lt;a href = "/doc/814032-</w:t>
      </w:r>
      <w:r>
        <w:rPr>
          <w:sz w:val="32"/>
          <w:szCs w:val="32"/>
        </w:rPr>
        <w:t>宁安如梦穿越爱情的梦境之旅</w:t>
      </w:r>
      <w:r>
        <w:rPr>
          <w:sz w:val="32"/>
          <w:szCs w:val="32"/>
        </w:rPr>
        <w:t>.doc" rel="alternate" download="814032-</w:t>
      </w:r>
      <w:r>
        <w:rPr>
          <w:sz w:val="32"/>
          <w:szCs w:val="32"/>
        </w:rPr>
        <w:t>宁安如梦穿越爱情的梦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