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大哥来了天地也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哥来了，天地也热了。从他踏进门槛那一刻起，整个家里仿佛被烈火包围，每一个角落都在微微颤抖。他来时的气息，就像是夏夜里的燎原大火，无声无息，却让人心惊胆战。</w:t>
      </w:r>
      <w:r>
        <w:rPr>
          <w:sz w:val="32"/>
          <w:szCs w:val="32"/>
        </w:rPr>
        <w:t>&lt;/p&gt;&lt;p&gt;&lt;img src="/static-img/wp96vJ7hfQaLsDkkJ-wPgkAmyMAvEJQ26VxkQhF4xNYXZkWGl3rRhQybpxBm_9Rm.jpg"&gt;&lt;/p&gt;&lt;p&gt;</w:t>
      </w:r>
      <w:r>
        <w:rPr>
          <w:sz w:val="32"/>
          <w:szCs w:val="32"/>
        </w:rPr>
        <w:t>记得以前，大哥总是悠然自得，一言一行都透着一种淡定和智慧。但今朝，他的步伐坚定而快速，仿佛有什么迫不及待的事情要做。那股力量，让我心里涌起了一种难以名状的情绪——既是敬畏，也是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书房，那是我最爱的地方，但今天却显得有些阴森。他的手指敲击桌面，那声音清脆而有力，如同雷鸣一般回荡在空旷的空间里。我知道，这一定与一些重大的事情有关。</w:t>
      </w:r>
      <w:r>
        <w:rPr>
          <w:sz w:val="32"/>
          <w:szCs w:val="32"/>
        </w:rPr>
        <w:t>&lt;/p&gt;&lt;p&gt;&lt;img src="/static-img/44LZje2VAxXWgInOenpA0UAmyMAvEJQ26VxkQhF4xNaOrYBGt-AzmfKvrEGvVpWhL-I2HkyR2-8iCzZqBn-2T_Uk8kil4c-yu9gTnm3cAsf2PMhX59_gKu94CZBIoJvPSEIfm0-h40QwqveHqKu1xOC4k0erIBswzkuOU1yOPCn5_QyUJA7unMHWGDWJZ0vo.jpg"&gt;&lt;/p&gt;&lt;p&gt;“</w:t>
      </w:r>
      <w:r>
        <w:rPr>
          <w:sz w:val="32"/>
          <w:szCs w:val="32"/>
        </w:rPr>
        <w:t>准备好了吗？”他的声音低沉而充满决断，我点了点头，不敢多说。他拿出了一个文件夹，里面装满了各种报表和计划书，然后开始仔细研究起来。我站在旁边，看着那些数字和图表，在我的眼中，它们似乎也变得燃烧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一起讨论解决方案，对策不断地出现在我们的视野中。当晚风吹过窗户，将外面的世界带进这个小屋时，我深感自己并不孤单。大哥虽远，但他的存在让我感到温暖，就像烈火虽然炽热，却能驱散寒冷一样。</w:t>
      </w:r>
      <w:r>
        <w:rPr>
          <w:sz w:val="32"/>
          <w:szCs w:val="32"/>
        </w:rPr>
        <w:t>&lt;/p&gt;&lt;p&gt;&lt;img src="/static-img/IA8ctmOygtZR2Dc8yPvJYUAmyMAvEJQ26VxkQhF4xNaOrYBGt-AzmfKvrEGvVpWhL-I2HkyR2-8iCzZqBn-2T_Uk8kil4c-yu9gTnm3cAsf2PMhX59_gKu94CZBIoJvPSEIfm0-h40QwqveHqKu1xOC4k0erIBswzkuOU1yOPCn5_QyUJA7unMHWGDWJZ0vo.jpg"&gt;&lt;/p&gt;&lt;p&gt;</w:t>
      </w:r>
      <w:r>
        <w:rPr>
          <w:sz w:val="32"/>
          <w:szCs w:val="32"/>
        </w:rPr>
        <w:t>随着夜色越来越深，大哥终于放下手中的工作，他站起身来，用一种平静却坚定的眼神望向我：“明天我们将迎来新的挑战。”然后，他转身离开了房间，只留下我一个人静静地坐在这里思考。然而，即便是在寂静之中，我仍旧能够感受到那股足以改变一切的力量——就像当初的大王入侵蛮汉国一样，以“烈火奔腾”为先锋，最终取得胜利。在这炎热的一天之后，我明白了一件事：即使是在最漫长、最艰苦的旅途上，只要有大哥这样的领导者在前方引领，我们必将抵达目的地，而不是倒退。</w:t>
      </w:r>
      <w:r>
        <w:rPr>
          <w:sz w:val="32"/>
          <w:szCs w:val="32"/>
        </w:rPr>
        <w:t>&lt;/p&gt;&lt;p&gt;&lt;a href = "/doc/814816-</w:t>
      </w:r>
      <w:r>
        <w:rPr>
          <w:sz w:val="32"/>
          <w:szCs w:val="32"/>
        </w:rPr>
        <w:t>他来时烈火奔腾大哥来了天地也热了</w:t>
      </w:r>
      <w:r>
        <w:rPr>
          <w:sz w:val="32"/>
          <w:szCs w:val="32"/>
        </w:rPr>
        <w:t>.doc" rel="alternate" download="814816-</w:t>
      </w:r>
      <w:r>
        <w:rPr>
          <w:sz w:val="32"/>
          <w:szCs w:val="32"/>
        </w:rPr>
        <w:t>他来时烈火奔腾大哥来了天地也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