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沉默的溪流与断舍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流淌着一条清澈的溪水，旁边有座古老的庙宇。这个庙宇传说中有一个神秘的斗鱼之死亡判官，它能预知一切生命的起落和最终归宿。在这里，每当夜幕降临，镇上的居民都会聚集在溪边，看着那些被认为是判官信使的小鱼跳跃。</w:t>
      </w:r>
      <w:r>
        <w:rPr>
          <w:sz w:val="32"/>
          <w:szCs w:val="32"/>
        </w:rPr>
        <w:t>&lt;/p&gt;&lt;p&gt;&lt;img src="/static-img/245O-tKhTa5-diPZTor_rSM46cIqu6Wc2jAFZ4bfJ7nzBmWbxiTi_lPqPejvv21r.png"&gt;&lt;/p&gt;&lt;p&gt;</w:t>
      </w:r>
      <w:r>
        <w:rPr>
          <w:sz w:val="32"/>
          <w:szCs w:val="32"/>
        </w:rPr>
        <w:t>第一段：传说中的斗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这个小镇是一个繁华的地方，但随着时间的推移，它渐渐衰败了。然而，当地人却始终保留了一种信念，那就是只要溪水还在流动，就不会再有灾难发生。而这股力量，便来自于那个隐藏在深山里的庙宇，以及它守护的小鱼。</w:t>
      </w:r>
      <w:r>
        <w:rPr>
          <w:sz w:val="32"/>
          <w:szCs w:val="32"/>
        </w:rPr>
        <w:t>&lt;/p&gt;&lt;p&gt;&lt;img src="/static-img/u_Zc7xiCUVt4g9byZgz5byM46cIqu6Wc2jAFZ4bfJ7lB-yZ-Dl2OskS1n4PLzWH3gB1oTwWTru6TzOU2WJuIdgcdemT94hJy_IFv9RtTp8fTkCFBA5P7m6gIvIB8T4vM-smzKXcD6M9UsIHfSbTbJkvCWtWkToqqMcKoQec3AiE.png"&gt;&lt;/p&gt;&lt;p&gt;</w:t>
      </w:r>
      <w:r>
        <w:rPr>
          <w:sz w:val="32"/>
          <w:szCs w:val="32"/>
        </w:rPr>
        <w:t>这些小鱼，是不是就像世间万物的一部分呢？它们无声地跳跃，不问世事，却又似乎知道一些我们所不知道的事情。人们称之为“斗鱼”，因为它们似乎总是在某些特定的时刻出现，而且每次都与重要事件相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沉默的溪流</w:t>
      </w:r>
      <w:r>
        <w:rPr>
          <w:sz w:val="32"/>
          <w:szCs w:val="32"/>
        </w:rPr>
        <w:t>&lt;/p&gt;&lt;p&gt;&lt;img src="/static-img/psE5LGZN1RvTtnAHQjGtGiM46cIqu6Wc2jAFZ4bfJ7lB-yZ-Dl2OskS1n4PLzWH3gB1oTwWTru6TzOU2WJuIdgcdemT94hJy_IFv9RtTp8fTkCFBA5P7m6gIvIB8T4vM-smzKXcD6M9UsIHfSbTbJkvCWtWkToqqMcKoQec3AiE.jpg"&gt;&lt;/p&gt;&lt;p&gt;</w:t>
      </w:r>
      <w:r>
        <w:rPr>
          <w:sz w:val="32"/>
          <w:szCs w:val="32"/>
        </w:rPr>
        <w:t>但今天，小镇上的人们并没有来到溪边观看斗鱼，因为他们已经习惯了这种节奏性的生活。即便如此，他们依然相信，只要那位死神般的判官存在，他们所生活的小世界就会保持平衡。但问题是，这个判官是否真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年，一场突如其来的洪水几乎摧毁了整个小镇。那时候，每个人都以为命运已成定局。但就在洪水退去前夕，有一群勇敢的人站出来，用自己的双手挽救了这片土地。而当他们回到原来的位置时，他们发现，那些曾经失踪的小鱼竟然重新出现在溪水里。这不禁让人们开始怀疑——或者应该说，确认——那个关于死神般判官的声音真实存在吗？</w:t>
      </w:r>
      <w:r>
        <w:rPr>
          <w:sz w:val="32"/>
          <w:szCs w:val="32"/>
        </w:rPr>
        <w:t>&lt;/p&gt;&lt;p&gt;&lt;img src="/static-img/20H5bxqcGcXKO17fZlk9yCM46cIqu6Wc2jAFZ4bfJ7lB-yZ-Dl2OskS1n4PLzWH3gB1oTwWTru6TzOU2WJuIdgcdemT94hJy_IFv9RtTp8fTkCFBA5P7m6gIvIB8T4vM-smzKXcD6M9UsIHfSbTbJkvCWtWkToqqMcKoQec3AiE.png"&gt;&lt;/p&gt;&lt;p&gt;</w:t>
      </w:r>
      <w:r>
        <w:rPr>
          <w:sz w:val="32"/>
          <w:szCs w:val="32"/>
        </w:rPr>
        <w:t>第三段：断舍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仍旧坚持信仰的人来说，没有什么比看到那几只特别的大眼睛更能证明这一点了。大眼睛仿佛能够看透所有人的心灵，而它们跳跃起来的时候，就是对未来最直接、最残酷的事实的一个提醒。</w:t>
      </w:r>
      <w:r>
        <w:rPr>
          <w:sz w:val="32"/>
          <w:szCs w:val="32"/>
        </w:rPr>
        <w:t>&lt;/p&gt;&lt;p&gt;&lt;img src="/static-img/1gqw-oGr-eSlpD787syd_yM46cIqu6Wc2jAFZ4bfJ7lB-yZ-Dl2OskS1n4PLzWH3gB1oTwWTru6TzOU2WJuIdgcdemT94hJy_IFv9RtTp8fTkCFBA5P7m6gIvIB8T4vM-smzKXcD6M9UsIHfSbTbJkvCWtWkToqqMcKoQec3AiE.png"&gt;&lt;/p&gt;&lt;p&gt;</w:t>
      </w:r>
      <w:r>
        <w:rPr>
          <w:sz w:val="32"/>
          <w:szCs w:val="32"/>
        </w:rPr>
        <w:t>然而，对于那些不愿意接受现实的人来说，这些都是简单的事故，无足轻重。但如果你仔细观察，你会发现，那些大眼睛永远不会停下，即使是在最安静的时候，也会悄无声息地探寻着周围环境。不论是日复一日还是月复一年，它们总是在那里等待着某个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我这样的外人来说，我无法完全理解这里人们的情感和信仰。我只能从我的角度出发，将这个故事讲述给你听，让你自己去决定这是不是一个真正可以相信的话题。你想象一下，如果你的生命里有什么东西，可以作为你的指南针，那将会如何？也许正如古代智者所言，“了解自己”才是解开世界谜团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沉默与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面对生活中的困惑和挑战时，我们是否也需要找到内心深处那种坚不可摧的心理力量呢？或许，我们每个人都是一只独特的大眼斗鱼，在不断变化的地球表面上穿梭，不断探索未知，以此来寻找属于自己的意义和方向。如果真是这样的话，那么我们的每一次行动、选择甚至思考，都不过是向那位沉默而且永恒的死亡判官致敬罢了——一种自我审视、自我完善，最终达到超越自我的过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确定“斗魚之死亡判官”的确切身份，但它带给我们的启示却是不容忽视。当你站在桥头，看着暮色下的溪流，你是否也感觉到了风中的声音？或许，你已经听见了一种无法用言语描述的声音，那是一种回响、一种警示，一种来自心灵深处的声音——告诉你，无论何时何地，都不要忘记审视自己，直至找到属于你的答案。</w:t>
      </w:r>
      <w:r>
        <w:rPr>
          <w:sz w:val="32"/>
          <w:szCs w:val="32"/>
        </w:rPr>
        <w:t>&lt;/p&gt;&lt;p&gt;&lt;a href = "/doc/814877-</w:t>
      </w:r>
      <w:r>
        <w:rPr>
          <w:sz w:val="32"/>
          <w:szCs w:val="32"/>
        </w:rPr>
        <w:t>斗鱼之死亡判官沉默的溪流与断舍离</w:t>
      </w:r>
      <w:r>
        <w:rPr>
          <w:sz w:val="32"/>
          <w:szCs w:val="32"/>
        </w:rPr>
        <w:t>.doc" rel="alternate" download="814877-</w:t>
      </w:r>
      <w:r>
        <w:rPr>
          <w:sz w:val="32"/>
          <w:szCs w:val="32"/>
        </w:rPr>
        <w:t>斗鱼之死亡判官沉默的溪流与断舍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