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不能再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集体责任与个人承担</w:t>
      </w:r>
      <w:r>
        <w:rPr>
          <w:sz w:val="32"/>
          <w:szCs w:val="32"/>
        </w:rPr>
        <w:t>&lt;/p&gt;&lt;p&gt;&lt;img src="/static-img/xQ0FNlAdE_tlz3Dzk6ujZWh6JRyf2_pVSWMr7SuJyPaZ2623F4ef1s6lQGKZIvar.jpg"&gt;&lt;/p&gt;&lt;p&gt;</w:t>
      </w:r>
      <w:r>
        <w:rPr>
          <w:sz w:val="32"/>
          <w:szCs w:val="32"/>
        </w:rPr>
        <w:t>班长哭着说不能再深了，背后的原因是大家都知道，但往往不愿意面对。每当有人因为某个小事而大发雷霆，我们就能看到班长那焦急的眼神，他的心里充满了无奈和担忧。其实，这一切都是由于我们没有意识到自己的行为对集体造成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管理与沟通协调</w:t>
      </w:r>
      <w:r>
        <w:rPr>
          <w:sz w:val="32"/>
          <w:szCs w:val="32"/>
        </w:rPr>
        <w:t>&lt;/p&gt;&lt;p&gt;&lt;img src="/static-img/ouuXvHuBV6jISdcmN2Sm42h6JRyf2_pVSWMr7SuJyPZvyxeJrNo5_rIvY_E7ZsKQlyo8wheWlLs-mznosW0LdM1NTFNEVKG_42Hcxo2BqDnivsYWB-eofWhFzNH23YDl-CZ2DafMx6hJx2R2DN-hhaXgFfLj1Un6zesaOUI93AghiDVyaVXKDYIn6GxAHLzi.jpg"&gt;&lt;/p&gt;&lt;p&gt;</w:t>
      </w:r>
      <w:r>
        <w:rPr>
          <w:sz w:val="32"/>
          <w:szCs w:val="32"/>
        </w:rPr>
        <w:t>在班级中，每一个人的言行都可能触动别人，而一旦冲突发生，它们会迅速蔓延开来。这时，作为领袖人物的班长，他必须在紧张的氛围中寻找解决问题的方法。他哭泣，因为他知道，如果这种情况持续下去，团队将无法正常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成员间关系</w:t>
      </w:r>
      <w:r>
        <w:rPr>
          <w:sz w:val="32"/>
          <w:szCs w:val="32"/>
        </w:rPr>
        <w:t>&lt;/p&gt;&lt;p&gt;&lt;img src="/static-img/168BtJr3YgnFJO4460FD3Gh6JRyf2_pVSWMr7SuJyPZvyxeJrNo5_rIvY_E7ZsKQlyo8wheWlLs-mznosW0LdM1NTFNEVKG_42Hcxo2BqDnivsYWB-eofWhFzNH23YDl-CZ2DafMx6hJx2R2DN-hhaXgFfLj1Un6zesaOUI93AghiDVyaVXKDYIn6GxAHLzi.jpg"&gt;&lt;/p&gt;&lt;p&gt;</w:t>
      </w:r>
      <w:r>
        <w:rPr>
          <w:sz w:val="32"/>
          <w:szCs w:val="32"/>
        </w:rPr>
        <w:t>每个成员之间都应该相互尊重、理解和支持。如果一个人因为一点小事而情绪失控，那么整个团队就会受到影响。在这样的环境下，甚至连简单的事情也难以进行有效沟通，这让我们的 班长感到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教育与自我控制能力</w:t>
      </w:r>
      <w:r>
        <w:rPr>
          <w:sz w:val="32"/>
          <w:szCs w:val="32"/>
        </w:rPr>
        <w:t>&lt;/p&gt;&lt;p&gt;&lt;img src="/static-img/6askWITcqgm8wdYNJSWWGGh6JRyf2_pVSWMr7SuJyPZvyxeJrNo5_rIvY_E7ZsKQlyo8wheWlLs-mznosW0LdM1NTFNEVKG_42Hcxo2BqDnivsYWB-eofWhFzNH23YDl-CZ2DafMx6hJx2R2DN-hhaXgFfLj1Un6zesaOUI93AghiDVyaVXKDYIn6GxAHLzi.jpg"&gt;&lt;/p&gt;&lt;p&gt;</w:t>
      </w:r>
      <w:r>
        <w:rPr>
          <w:sz w:val="32"/>
          <w:szCs w:val="32"/>
        </w:rPr>
        <w:t>尽管有很多人提出了建议，比如进行心理健康教育或增强自我控制能力，但实际上这些只是表面的治标之举。真正的问题出在于我们内心深处缺乏稳定性和冷静思考能力。当遇到困境时，我们往往选择逃避，而不是勇敢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度建设与规章制度完善</w:t>
      </w:r>
      <w:r>
        <w:rPr>
          <w:sz w:val="32"/>
          <w:szCs w:val="32"/>
        </w:rPr>
        <w:t>&lt;/p&gt;&lt;p&gt;&lt;img src="/static-img/tKMRlOKbi8bmyH4Jw_-SkWh6JRyf2_pVSWMr7SuJyPZvyxeJrNo5_rIvY_E7ZsKQlyo8wheWlLs-mznosW0LdM1NTFNEVKG_42Hcxo2BqDnivsYWB-eofWhFzNH23YDl-CZ2DafMx6hJx2R2DN-hhaXgFfLj1Un6zesaOUI93AghiDVyaVXKDYIn6GxAHLzi.jpg"&gt;&lt;/p&gt;&lt;p&gt;</w:t>
      </w:r>
      <w:r>
        <w:rPr>
          <w:sz w:val="32"/>
          <w:szCs w:val="32"/>
        </w:rPr>
        <w:t>为了防止类似事件再次发生，我们需要建立更加完善的人际关系和沟通机制。只有这样，当冲突出现时，就可以及时发现并采取措施来缓解它。而这正是我们的 班长希望看到的情况，所以他会苦恼地说：“不能再深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塑造与价值观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重新审视我们的价值观念，让“尊重”、“理解”、“耐心”成为我们日常生活中的关键词。不断地通过实践活动培养学生们良好的行为习惯，使其成为自然反应，以此来构建一个积极向上的学习环境。这也是摆脱“不能再深了”的状态所必需的一步。</w:t>
      </w:r>
      <w:r>
        <w:rPr>
          <w:sz w:val="32"/>
          <w:szCs w:val="32"/>
        </w:rPr>
        <w:t>&lt;/p&gt;&lt;p&gt;&lt;a href = "/doc/815076-</w:t>
      </w:r>
      <w:r>
        <w:rPr>
          <w:sz w:val="32"/>
          <w:szCs w:val="32"/>
        </w:rPr>
        <w:t>班长的哀求不能再深了</w:t>
      </w:r>
      <w:r>
        <w:rPr>
          <w:sz w:val="32"/>
          <w:szCs w:val="32"/>
        </w:rPr>
        <w:t>.doc" rel="alternate" download="815076-</w:t>
      </w:r>
      <w:r>
        <w:rPr>
          <w:sz w:val="32"/>
          <w:szCs w:val="32"/>
        </w:rPr>
        <w:t>班长的哀求不能再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