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精的旋律全集梦幻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精的旋律全集：梦幻交响曲</w:t>
      </w:r>
      <w:r>
        <w:rPr>
          <w:sz w:val="32"/>
          <w:szCs w:val="32"/>
        </w:rPr>
        <w:t>&lt;/p&gt;&lt;p&gt;&lt;img src="/static-img/cMWBE_chkRFEjZs-VM9e2apzJEnxeNwiQb_pKGmPaW-O24w764zs2AwQ-r2d5m8b.jpg"&gt;&lt;/p&gt;&lt;p&gt;</w:t>
      </w:r>
      <w:r>
        <w:rPr>
          <w:sz w:val="32"/>
          <w:szCs w:val="32"/>
        </w:rPr>
        <w:t>妖精的旋律全集与古典音乐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妖精的旋律全集》中，作者巧妙地融合了古典音乐元素，使得这部作品不仅具有现代感，还保留了深厚的文化底蕴。通过对古典乐器和声谱进行创新处理，作者为听众带来了一场时空旅行。</w:t>
      </w:r>
      <w:r>
        <w:rPr>
          <w:sz w:val="32"/>
          <w:szCs w:val="32"/>
        </w:rPr>
        <w:t>&lt;/p&gt;&lt;p&gt;&lt;img src="/static-img/DJhLUOu9S2UEKsn2CzQnWapzJEnxeNwiQb_pKGmPaW9taa3p1IUH23I4lpwftdJ9bySM4UPoh7uOQTtOCNG_JdK9V3_QpQDa907JPR5g2Ga04_lt_j6mN7IiAT9S2bebLp8hQGzvn0M0he0JTpARyrGhI_Zp6-R9TScHNa5jbXZusnvzJb-qPKVEs5uWoObdynvcoRGwpsWxf7p9NHAk6g.jpg"&gt;&lt;/p&gt;&lt;p&gt;</w:t>
      </w:r>
      <w:r>
        <w:rPr>
          <w:sz w:val="32"/>
          <w:szCs w:val="32"/>
        </w:rPr>
        <w:t>妖精与自然界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妖精的旋律全集》中的每一首曲目都如同自然界的声音，每一个音符都在诉说着森林、河流、山脉等自然景观的情诗。这部作品不仅是一次对声音艺术探索，更是对人类与自然和谐共生的赞美。</w:t>
      </w:r>
      <w:r>
        <w:rPr>
          <w:sz w:val="32"/>
          <w:szCs w:val="32"/>
        </w:rPr>
        <w:t>&lt;/p&gt;&lt;p&gt;&lt;img src="/static-img/7x6MCdca_LvSr9nOTw574apzJEnxeNwiQb_pKGmPaW9taa3p1IUH23I4lpwftdJ9bySM4UPoh7uOQTtOCNG_JdK9V3_QpQDa907JPR5g2Ga04_lt_j6mN7IiAT9S2bebLp8hQGzvn0M0he0JTpARyrGhI_Zp6-R9TScHNa5jbXZusnvzJb-qPKVEs5uWoObdynvcoRGwpsWxf7p9NHAk6g.jpg"&gt;&lt;/p&gt;&lt;p&gt;</w:t>
      </w:r>
      <w:r>
        <w:rPr>
          <w:sz w:val="32"/>
          <w:szCs w:val="32"/>
        </w:rPr>
        <w:t>妖精舞蹈：交响乐中的动态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综合性大作，《妖精的旋律全集》将不同的乐器组合起来，展现出丰富多彩的情感。在这个过程中，作者运用了各种技巧，如渐强渐弱、快慢变化等，以达到动态演绎效果，让听众仿佛能看到舞蹈般生动的情景。</w:t>
      </w:r>
      <w:r>
        <w:rPr>
          <w:sz w:val="32"/>
          <w:szCs w:val="32"/>
        </w:rPr>
        <w:t>&lt;/p&gt;&lt;p&gt;&lt;img src="/static-img/T1C6-UF9_8_ywos_NLIoRqpzJEnxeNwiQb_pKGmPaW9taa3p1IUH23I4lpwftdJ9bySM4UPoh7uOQTtOCNG_JdK9V3_QpQDa907JPR5g2Ga04_lt_j6mN7IiAT9S2bebLp8hQGzvn0M0he0JTpARyrGhI_Zp6-R9TScHNa5jbXZusnvzJb-qPKVEs5uWoObdynvcoRGwpsWxf7p9NHAk6g.jpg"&gt;&lt;/p&gt;&lt;p&gt;</w:t>
      </w:r>
      <w:r>
        <w:rPr>
          <w:sz w:val="32"/>
          <w:szCs w:val="32"/>
        </w:rPr>
        <w:t>妖灵之声：歌唱家的挑战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妖精的旋律全集》中，不乏高难度且富有挑战性的歌曲，这些作品要求歌唱家具备极强的声音控制能力和情感表达能力。这样的挑战，也正是吸引许多才华横溢歌手加入此类项目的一大原因，因为它们提供了展示个人独特风格和魅力的平台。</w:t>
      </w:r>
      <w:r>
        <w:rPr>
          <w:sz w:val="32"/>
          <w:szCs w:val="32"/>
        </w:rPr>
        <w:t>&lt;/p&gt;&lt;p&gt;&lt;img src="/static-img/x3XquIrDW3csTJYrbk3KuapzJEnxeNwiQb_pKGmPaW9taa3p1IUH23I4lpwftdJ9bySM4UPoh7uOQTtOCNG_JdK9V3_QpQDa907JPR5g2Ga04_lt_j6mN7IiAT9S2bebLp8hQGzvn0M0he0JTpARyrGhI_Zp6-R9TScHNa5jbXZusnvzJb-qPKVEs5uWoObdynvcoRGwpsWxf7p9NHAk6g.jpg"&gt;&lt;/p&gt;&lt;p&gt;</w:t>
      </w:r>
      <w:r>
        <w:rPr>
          <w:sz w:val="32"/>
          <w:szCs w:val="32"/>
        </w:rPr>
        <w:t>审美体验：跨越文化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东方还是西方，无论是哪种文明背景，《妖精的旋律全集》的优雅与力量都能够触及人心。这种跨越文化边界的心灵交流，是这一系列作品最大的价值所在，它们让我们能够从不同角度理解世界，从而促进相互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音乐制作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创造出如此震撼人心的《妖精的旋律全集》，作者没有放过任何现代科技手段。从录音棚到后期混音，再到数字化发布，这一切都是现代技术推动下的产物。而这些新兴工具也为艺术家们打开了更多创作空间，为传统音乐注入新的活力。</w:t>
      </w:r>
      <w:r>
        <w:rPr>
          <w:sz w:val="32"/>
          <w:szCs w:val="32"/>
        </w:rPr>
        <w:t>&lt;/p&gt;&lt;p&gt;&lt;a href = "/doc/815107-</w:t>
      </w:r>
      <w:r>
        <w:rPr>
          <w:sz w:val="32"/>
          <w:szCs w:val="32"/>
        </w:rPr>
        <w:t>妖精的旋律全集梦幻交响曲</w:t>
      </w:r>
      <w:r>
        <w:rPr>
          <w:sz w:val="32"/>
          <w:szCs w:val="32"/>
        </w:rPr>
        <w:t>.doc" rel="alternate" download="815107-</w:t>
      </w:r>
      <w:r>
        <w:rPr>
          <w:sz w:val="32"/>
          <w:szCs w:val="32"/>
        </w:rPr>
        <w:t>妖精的旋律全集梦幻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