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拔出来老师的痛苦漫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拔出来！老师的痛苦漫画之旅</w:t>
      </w:r>
      <w:r>
        <w:rPr>
          <w:sz w:val="32"/>
          <w:szCs w:val="32"/>
        </w:rPr>
        <w:t>&lt;/p&gt;&lt;p&gt;&lt;img src="/static-img/8Pq5qNCvZpf3jYpat_eV6LNd_niSx2BW8hNUKQHZ-ozUpjwhKmNNjiQzk0ZFCZyA.jpg"&gt;&lt;/p&gt;&lt;p&gt;</w:t>
      </w:r>
      <w:r>
        <w:rPr>
          <w:sz w:val="32"/>
          <w:szCs w:val="32"/>
        </w:rPr>
        <w:t>在这个充满欢笑与泪水的故事里，一个普通的老师，一位曾经热爱教育事业的人，他的世界因为一根小小的钉子而彻底颠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位中年教师，有着丰富的教学经验和深厚的情感。每天早晨，学生们都会围坐在他的课堂上听他讲述历史、数学或文学等知识，但今天却不同了。</w:t>
      </w:r>
      <w:r>
        <w:rPr>
          <w:sz w:val="32"/>
          <w:szCs w:val="32"/>
        </w:rPr>
        <w:t>&lt;/p&gt;&lt;p&gt;&lt;img src="/static-img/KUptlRM7P1ca2y5Mq25UNrNd_niSx2BW8hNUKQHZ-ozD6MliiwZGrRS-ehh7aE0sPh2a9hIbFCxjRqL794jTUWevtFq6TsCuvBACa7zLi5clPTidhWkO1WSQhtsG_YiwEIxvu63ovKG2ZzTdFHBSDRtCBRK4gaO_oi7kKbtTJfaSW_LqgNcZ4df_nx-O1pCJ.jpg"&gt;&lt;/p&gt;&lt;p&gt;</w:t>
      </w:r>
      <w:r>
        <w:rPr>
          <w:sz w:val="32"/>
          <w:szCs w:val="32"/>
        </w:rPr>
        <w:t>今天，他带了一张特殊的小画布，上面绘制着自己平时不为人知的一幕：一只手紧握着一个工具，一副痛苦表情映照在脸上。画布上的文字简洁明了——“快拔出来 老师很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画布是他日常生活中的插曲。他偶尔会用它来表达自己的情感，比如当心情不好或者遇到烦恼时，就会拿出这张画布，用它来释放压力。但这一次，却成为了改变一切的一刻。</w:t>
      </w:r>
      <w:r>
        <w:rPr>
          <w:sz w:val="32"/>
          <w:szCs w:val="32"/>
        </w:rPr>
        <w:t>&lt;/p&gt;&lt;p&gt;&lt;img src="/static-img/M_O-yBR4UB3hND1yMSSv3bNd_niSx2BW8hNUKQHZ-ozD6MliiwZGrRS-ehh7aE0sPh2a9hIbFCxjRqL794jTUWevtFq6TsCuvBACa7zLi5clPTidhWkO1WSQhtsG_YiwEIxvu63ovKG2ZzTdFHBSDRtCBRK4gaO_oi7kKbtTJfaSW_LqgNcZ4df_nx-O1pCJ.jpg"&gt;&lt;/p&gt;&lt;p&gt;</w:t>
      </w:r>
      <w:r>
        <w:rPr>
          <w:sz w:val="32"/>
          <w:szCs w:val="32"/>
        </w:rPr>
        <w:t>那天下午，当他正在教书时，不幸降临了。一道突如其来的疼痛使得他不得不停下笔，抱住桌角忍受着。这不是第一次，这也不是最后一次，他已经习惯于这种无端的折磨，但这次不同，它似乎比以往任何时候都要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学们惊讶地看着他们敬爱的老师，因为疼痛而皱起眉头，他们不知道该怎么办，只能静静地望着。然而，在这一瞬间，那个简单的小画布突然闪现在脑海中。他意识到了这一切，并且决定采取行动。</w:t>
      </w:r>
      <w:r>
        <w:rPr>
          <w:sz w:val="32"/>
          <w:szCs w:val="32"/>
        </w:rPr>
        <w:t>&lt;/p&gt;&lt;p&gt;&lt;img src="/static-img/u3XkVmmTY2lHJF8eVEPHKrNd_niSx2BW8hNUKQHZ-ozD6MliiwZGrRS-ehh7aE0sPh2a9hIbFCxjRqL794jTUWevtFq6TsCuvBACa7zLi5clPTidhWkO1WSQhtsG_YiwEIxvu63ovKG2ZzTdFHBSDRtCBRK4gaO_oi7kKbtTJfaSW_LqgNcZ4df_nx-O1pCJ.jpg"&gt;&lt;/p&gt;&lt;p&gt;</w:t>
      </w:r>
      <w:r>
        <w:rPr>
          <w:sz w:val="32"/>
          <w:szCs w:val="32"/>
        </w:rPr>
        <w:t>第二天早上，学生们开门见山地发现班级墙壁被涂上了相同的话语：“快拔出来 老师很痛”。尽管有些人感到困惑，但更多的人理解并支持他们老师。在接下来的几周里，那个小短句就像是一个标签，被贴在学校各个角落，让每个人都意识到了问题所在，也让人们开始思考如何解决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虽然艰难，但最终，他们成功地解决了那个让他们长期困扰的问题。从此以后，无论是学生成绩提升还是学校氛围变得更加积极，都有那么一点点与那张小画布有关联的事情发生。而对于那个一直以来默默付出的老教师来说，这一切都是对他的辛勤工作的一种回报，是对那些无声请求的一种回答，即便是在如此微不足道的情况下也值得铭记：</w:t>
      </w:r>
      <w:r>
        <w:rPr>
          <w:sz w:val="32"/>
          <w:szCs w:val="32"/>
        </w:rPr>
        <w:t>&lt;/p&gt;&lt;p&gt;&lt;img src="/static-img/EBhfWWnTI701u7wYCMIj_7Nd_niSx2BW8hNUKQHZ-ozD6MliiwZGrRS-ehh7aE0sPh2a9hIbFCxjRqL794jTUWevtFq6TsCuvBACa7zLi5clPTidhWkO1WSQhtsG_YiwEIxvu63ovKG2ZzTdFHBSDRtCBRK4gaO_oi7kKbtTJfaSW_LqgNcZ4df_nx-O1pCJ.jpg"&gt;&lt;/p&gt;&lt;p&gt;</w:t>
      </w:r>
      <w:r>
        <w:rPr>
          <w:sz w:val="32"/>
          <w:szCs w:val="32"/>
        </w:rPr>
        <w:t>快拔出来 老师很痛 漫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关于勇气、坚持和同理心的一个故事，是关于我们应该如何看待身边人的隐私和需求，以及我们应该如何帮助彼此渡过难关。当你看到“快拔出去”，不要急于判定，而要先考虑是否有人需要你的帮助；当你看到“老板很忙”，不要轻易批评，而要想一想是否有机会去了解背后的原因；当你看到“漫改者疲惫”，不要贬低，而要去欣赏那些隐藏在黑暗中的艺术灵魂所创造出的作品。此外，我们还可以通过这些简单的话语去传递信息，从而营造一个更温暖、更包容的地方，让每一个人都能感到被看见，被尊重，被爱护。</w:t>
      </w:r>
      <w:r>
        <w:rPr>
          <w:sz w:val="32"/>
          <w:szCs w:val="32"/>
        </w:rPr>
        <w:t>&lt;/p&gt;&lt;p&gt;&lt;a href = "/doc/815246-</w:t>
      </w:r>
      <w:r>
        <w:rPr>
          <w:sz w:val="32"/>
          <w:szCs w:val="32"/>
        </w:rPr>
        <w:t>快拔出来老师的痛苦漫画之旅</w:t>
      </w:r>
      <w:r>
        <w:rPr>
          <w:sz w:val="32"/>
          <w:szCs w:val="32"/>
        </w:rPr>
        <w:t>.doc" rel="alternate" download="815246-</w:t>
      </w:r>
      <w:r>
        <w:rPr>
          <w:sz w:val="32"/>
          <w:szCs w:val="32"/>
        </w:rPr>
        <w:t>快拔出来老师的痛苦漫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