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同体揭秘家族情感的深层次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同体：揭秘家族情感的深层次纽带</w:t>
      </w:r>
      <w:r>
        <w:rPr>
          <w:sz w:val="32"/>
          <w:szCs w:val="32"/>
        </w:rPr>
        <w:t>&lt;/p&gt;&lt;p&gt;&lt;img src="/static-img/ObPRNn-Lv-pVXe6iDIaa8mRYOuop2vxs18daQwchgXJqcWgT1U_bmn8ZHfBbQgdU.jpeg"&gt;&lt;/p&gt;&lt;p&gt;</w:t>
      </w:r>
      <w:r>
        <w:rPr>
          <w:sz w:val="32"/>
          <w:szCs w:val="32"/>
        </w:rPr>
        <w:t>在家庭中，兄弟关系是非常特殊的一段情感纽带。它不仅仅是血缘上的联系，更是一种深刻的情感联结。这一现象被称为“兄弟同体”，它反映了亲密无间、相互依赖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26rvoM_OjYMXGm7T5enLy2RYOuop2vxs18daQwchgXIejkKYPig0EyAtCpddEFcl--WaGCDG8qd8FOtH44GwkMQ9gKOJGHxuC_k0BxMj5gajcE4bXB-mRdQOQfpPeqz6_IIxgFaf5agnvoq756a1SlOfjM45dBSsZPAkDWJ7mbnLg3DdVxLJmGCO2B-zHqY_.jpeg"&gt;&lt;/p&gt;&lt;p&gt;</w:t>
      </w:r>
      <w:r>
        <w:rPr>
          <w:sz w:val="32"/>
          <w:szCs w:val="32"/>
        </w:rPr>
        <w:t>兄弟之间往往是在一个共同的环境中成长起来的，这种经历造就了一种难以言喻的情感默契。在一起玩耍、学习和面对生活中的挑战，他们学会了如何支持对方，如何理解对方，从而形成了不可分割的一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5RWYSQypqWsNtDt734RaamRYOuop2vxs18daQwchgXIejkKYPig0EyAtCpddEFcl--WaGCDG8qd8FOtH44GwkMQ9gKOJGHxuC_k0BxMj5gajcE4bXB-mRdQOQfpPeqz6_IIxgFaf5agnvoq756a1SlOfjM45dBSsZPAkDWJ7mbnLg3DdVxLJmGCO2B-zHqY_.png"&gt;&lt;/p&gt;&lt;p&gt;</w:t>
      </w:r>
      <w:r>
        <w:rPr>
          <w:sz w:val="32"/>
          <w:szCs w:val="32"/>
        </w:rPr>
        <w:t>兄弟之间的情感共鸣能够让他们在遇到困难时迅速找到支持。这种共鸣源于他们共同经历过的点滴，它使得他们能够更好地理解彼此的心理状态，无论是快乐还是悲伤，都能通过眼神交流或简单的话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&lt;img src="/static-img/TN2TN2uTYjBjVvxHRVgQUmRYOuop2vxs18daQwchgXIejkKYPig0EyAtCpddEFcl--WaGCDG8qd8FOtH44GwkMQ9gKOJGHxuC_k0BxMj5gajcE4bXB-mRdQOQfpPeqz6_IIxgFaf5agnvoq756a1SlOfjM45dBSsZPAkDWJ7mbnLg3DdVxLJmGCO2B-zHqY_.png"&gt;&lt;/p&gt;&lt;p&gt;</w:t>
      </w:r>
      <w:r>
        <w:rPr>
          <w:sz w:val="32"/>
          <w:szCs w:val="32"/>
        </w:rPr>
        <w:t>兄弟关系通常伴随着一种自然而然的责任心。当其中一个人遇到困境时，不管是否出于本能，一般来说另一个兄弟都会尽力帮助解决问题，即便这需要个人牺牲也在所不惜，这正体现了“兄弟同体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&lt;img src="/static-img/_aOkAN9kDVl1gglqK-pbPWRYOuop2vxs18daQwchgXIejkKYPig0EyAtCpddEFcl--WaGCDG8qd8FOtH44GwkMQ9gKOJGHxuC_k0BxMj5gajcE4bXB-mRdQOQfpPeqz6_IIxgFaf5agnvoq756a1SlOfjM45dBSsZPAkDWJ7mbnLg3DdVxLJmGCO2B-zHqY_.png"&gt;&lt;/p&gt;&lt;p&gt;</w:t>
      </w:r>
      <w:r>
        <w:rPr>
          <w:sz w:val="32"/>
          <w:szCs w:val="32"/>
        </w:rPr>
        <w:t>在一些家庭中，尤其是在有多个男孩的情况下，可能会出现一种竞争关系。但即便如此，这种竞争往往并不是完全消极，而是一种促进彼此成长和提高自我能力的手段。同时，当需要团结一致面对外界挑战时，他们也能迅速转变为合作伙伴，为共同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间还有一条重要的情感线索，那就是家族文化和记忆的传承。在很多情况下，是老大或者老二等早已去世的人物通过故事、习俗等方式，将家谱上的历史和智慧留给后代，让未来的几代人都能了解自己的根源，并且将这些珍贵的事情保留下来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各点，“兄弟同体”还可以作为个人寻找社会认同和归属的一个桥梁。在某些文化背景下，比如东方文化，对兄妹之間相敬如宾这一观念特别重视，它成为了一种社交规范，也是一个人的身份标识，有助于人们在群体中找到属于自己的位置。</w:t>
      </w:r>
      <w:r>
        <w:rPr>
          <w:sz w:val="32"/>
          <w:szCs w:val="32"/>
        </w:rPr>
        <w:t>&lt;/p&gt;&lt;p&gt;&lt;a href = "/doc/815283-</w:t>
      </w:r>
      <w:r>
        <w:rPr>
          <w:sz w:val="32"/>
          <w:szCs w:val="32"/>
        </w:rPr>
        <w:t>兄弟同体揭秘家族情感的深层次纽带</w:t>
      </w:r>
      <w:r>
        <w:rPr>
          <w:sz w:val="32"/>
          <w:szCs w:val="32"/>
        </w:rPr>
        <w:t>.doc" rel="alternate" download="815283-</w:t>
      </w:r>
      <w:r>
        <w:rPr>
          <w:sz w:val="32"/>
          <w:szCs w:val="32"/>
        </w:rPr>
        <w:t>兄弟同体揭秘家族情感的深层次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