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阴影与光芒的交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孪生兄弟，他们的名字分别是阿明和阿强。从小他们就有着不可思议的相似之处，无论是在外貌还是性格上，都如出一辙。但是，在他们的人生道路上，却隐藏着一种无法言说的尴尬，这种尴尬源自于他们之间的不解之缘。</w:t>
      </w:r>
      <w:r>
        <w:rPr>
          <w:sz w:val="32"/>
          <w:szCs w:val="32"/>
        </w:rPr>
        <w:t>&lt;/p&gt;&lt;p&gt;&lt;img src="/static-img/vEQ4uP8UhBKfifZzdrBpIRknSAu7PZZP2DZBUXZjfW4SYJGVNa2IYRDG1Rxw12x4.jpg"&gt;&lt;/p&gt;&lt;p&gt;</w:t>
      </w:r>
      <w:r>
        <w:rPr>
          <w:sz w:val="32"/>
          <w:szCs w:val="32"/>
        </w:rPr>
        <w:t>家庭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孪生兄弟们成长于一个传统而温馨的家庭，父亲是一位退休教师，而母亲则是一名社区工作者。家中充满了书籍和音乐，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>们从小就接受了良好的教育。然而，就在这个看似完美的家庭里，也潜藏着一种难以承受的情感压力——人们总是将他们视为同一整体，不分彼此。</w:t>
      </w:r>
      <w:r>
        <w:rPr>
          <w:sz w:val="32"/>
          <w:szCs w:val="32"/>
        </w:rPr>
        <w:t>&lt;/p&gt;&lt;p&gt;&lt;img src="/static-img/siC-rZ2z1zJx3IdOWyCBvBknSAu7PZZP2DZBUXZjfW69JtT0JM_7r1loFBY7KYvo8v3yB21gim1zRcEln1ev7B4CVXKC26WeKh33KnXvWYJ91EUGSm10YFnzrGFb5k1pfkHCJlf6Hx3RDLAbmOWd_D7UoJN2DT4Oev85Z7n-ME6pknk83SZq1ojFLJ0NmiyQSUlIJ9ZdKpzCUxbGQseNXg.png"&gt;&lt;/p&gt;&lt;p&gt;</w:t>
      </w:r>
      <w:r>
        <w:rPr>
          <w:sz w:val="32"/>
          <w:szCs w:val="32"/>
        </w:rPr>
        <w:t>身份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容相同，但每个人的内心世界却各异。在日常生活中，每个人都试图突显自己的独特性，以便在父母和周围人的眼中找到属于自己的位置。而这种努力往往被误解为矫揉造作或是不诚实。这让双方都感到困扰，因为即使身处相同的情境下，他们也会做出不同的选择。</w:t>
      </w:r>
      <w:r>
        <w:rPr>
          <w:sz w:val="32"/>
          <w:szCs w:val="32"/>
        </w:rPr>
        <w:t>&lt;/p&gt;&lt;p&gt;&lt;img src="/static-img/bzEGApU0zdM_QeYx4R5E7hknSAu7PZZP2DZBUXZjfW69JtT0JM_7r1loFBY7KYvo8v3yB21gim1zRcEln1ev7B4CVXKC26WeKh33KnXvWYJ91EUGSm10YFnzrGFb5k1pfkHCJlf6Hx3RDLAbmOWd_D7UoJN2DT4Oev85Z7n-ME6pknk83SZq1ojFLJ0NmiyQSUlIJ9ZdKpzCUxbGQseNXg.jpg"&gt;&lt;/p&gt;&lt;p&gt;</w:t>
      </w:r>
      <w:r>
        <w:rPr>
          <w:sz w:val="32"/>
          <w:szCs w:val="32"/>
        </w:rPr>
        <w:t>社会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对于孪生的期待越来越高。人们认为由于有共同血脉，他们应该能理解对方的心理状态，更好地支持对方。但实际上，这种期待往往导致双方互相依赖而缺乏独立意识。此外，由于存在“三等人”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的概念，即非主流、不同寻常的人群，对于那些想要超越传统边界追求自己梦想的人来说，是一种巨大的挑战。</w:t>
      </w:r>
      <w:r>
        <w:rPr>
          <w:sz w:val="32"/>
          <w:szCs w:val="32"/>
        </w:rPr>
        <w:t>&lt;/p&gt;&lt;p&gt;&lt;img src="/static-img/GocM8O7sVnDc1YuknSG5xhknSAu7PZZP2DZBUXZjfW69JtT0JM_7r1loFBY7KYvo8v3yB21gim1zRcEln1ev7B4CVXKC26WeKh33KnXvWYJ91EUGSm10YFnzrGFb5k1pfkHCJlf6Hx3RDLAbmOWd_D7UoJN2DT4Oev85Z7n-ME6pknk83SZq1ojFLJ0NmiyQSUlIJ9ZdKpzCUxbGQseNXg.jpg"&gt;&lt;/p&gt;&lt;p&gt;</w:t>
      </w:r>
      <w:r>
        <w:rPr>
          <w:sz w:val="32"/>
          <w:szCs w:val="32"/>
        </w:rPr>
        <w:t>心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受到别人眼中的单一标签束缚，兄弟俩开始对自己的未来产生恐惧。这份恐惧转化成了深层次的情感纠结，使得他们变得敏感且易怒。在这样的环境下，只要有一丝差异，就可能引发严重的情绪波动，从而加剧了彼此间关系上的紧张气氛。</w:t>
      </w:r>
      <w:r>
        <w:rPr>
          <w:sz w:val="32"/>
          <w:szCs w:val="32"/>
        </w:rPr>
        <w:t>&lt;/p&gt;&lt;p&gt;&lt;img src="/static-img/uB0S85SAwaifhXDgTBMg7xknSAu7PZZP2DZBUXZjfW69JtT0JM_7r1loFBY7KYvo8v3yB21gim1zRcEln1ev7B4CVXKC26WeKh33KnXvWYJ91EUGSm10YFnzrGFb5k1pfkHCJlf6Hx3RDLAbmOWd_D7UoJN2DT4Oev85Z7n-ME6pknk83SZq1ojFLJ0NmiyQSUlIJ9ZdKpzCUxbGQseNX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意识到这种局面时，他们决定采取行动改变现状。一方面，他们开始积极参与社交活动，与更多不同类型的人交流，以打破原有的定势；另一方面，他俩还通过学习新的技能，如编程、艺术创作等，为自己开拓新领域，同时增进自我价值观念。此举不仅帮助两人更好地了解自己，还促进了亲密关系的一些裂痕，最终走向成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阴影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是一个关于寻找自我、克服社会刻板印象以及拥抱差异性的故事。在这个过程中，没有哪一个人能够轻易避免阴影，但是正因为这些阴影，我们才能看到真实的光芒。而这段旅程，不仅丰富了两个人的内心世界，也给予我们关于如何面对困难并最终找到平衡点的一个宝贵教训。</w:t>
      </w:r>
      <w:r>
        <w:rPr>
          <w:sz w:val="32"/>
          <w:szCs w:val="32"/>
        </w:rPr>
        <w:t>&lt;/p&gt;&lt;p&gt;&lt;a href = "/doc/81530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阴影与光芒的交织篇</w:t>
      </w:r>
      <w:r>
        <w:rPr>
          <w:sz w:val="32"/>
          <w:szCs w:val="32"/>
        </w:rPr>
        <w:t>.doc" rel="alternate" download="815302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阴影与光芒的交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