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走了别忘了点赞哦拜拜啦人间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快乐和感动的视频平台上，我总是能找到属于自己的小角落。每次打开手机，眼前总会跳出一串串熟悉的面孔和声音，他们像是老朋友一样，随时准备为我带来欢笑或是泪水。</w:t>
      </w:r>
      <w:r>
        <w:rPr>
          <w:sz w:val="32"/>
          <w:szCs w:val="32"/>
        </w:rPr>
        <w:t>&lt;/p&gt;&lt;p&gt;&lt;img src="/static-img/CCYOv_jj0PomoAIsfthUi7OSq0OE8nZnN5xs3K3GMAjqf1_U-K5A16xKK3gv0e1j.png"&gt;&lt;/p&gt;&lt;p&gt;</w:t>
      </w:r>
      <w:r>
        <w:rPr>
          <w:sz w:val="32"/>
          <w:szCs w:val="32"/>
        </w:rPr>
        <w:t>这里，有些人可能会因为一段精彩的舞蹈而点赞；有些人则可能因为一个深情的话语而分享。而我呢？我喜欢这里，因为这里有我的故事，也有我的心声。我可以自由地表达自己，无论是喜悦还是忧伤，都可以在这个空间里找得到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东西一样，这个世界也不能永远停留在过去。我决定离开这个“拜拜啦人间视频”，去探索更多未知的世界，但愿那些珍贵的瞬间不会消失，而是我心中永远温暖的一块石头。</w:t>
      </w:r>
      <w:r>
        <w:rPr>
          <w:sz w:val="32"/>
          <w:szCs w:val="32"/>
        </w:rPr>
        <w:t>&lt;/p&gt;&lt;p&gt;&lt;img src="/static-img/i2XPjvrALGVOUkvtJ7kVTbOSq0OE8nZnN5xs3K3GMAiIBmRWW1B8UrjiFpfsokzRsQPiDJPySRqSw1DS4dUw6PbakL5nQJcP_72wXB-bVwg9MnvyIFCvXppspvDVFgmg1LmGgaZB5JfTFiQofhr1knZ_8XCgCG9O-nHUF0V2xPPq08LAEMteGsLgNw3IitROZMs2U5WQTqYU_PyloL5qEA.png"&gt;&lt;/p&gt;&lt;p&gt;</w:t>
      </w:r>
      <w:r>
        <w:rPr>
          <w:sz w:val="32"/>
          <w:szCs w:val="32"/>
        </w:rPr>
        <w:t>所以，在我走之前，我想对每一个人说声再见。感谢你们给予我的支持与鼓励，没有你们，我不会有今天。我会记住这里，每一次点赞、评论和分享背后隐藏着多少份真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忘了，我们之间连接的地方，不仅仅是在屏幕上哦。在下一次你看到这条消息的时候，或许我们已经不再相遇，但请相信，一切美好的回忆都会被珍惜，直到我们的下一次相遇。在那时候，请继续做那个真实、热情的人，你值得拥有更多光明灿烂的人生。</w:t>
      </w:r>
      <w:r>
        <w:rPr>
          <w:sz w:val="32"/>
          <w:szCs w:val="32"/>
        </w:rPr>
        <w:t>&lt;/p&gt;&lt;p&gt;&lt;img src="/static-img/7-dyhOAYWuT9GqLiqMUv-bOSq0OE8nZnN5xs3K3GMAiIBmRWW1B8UrjiFpfsokzRsQPiDJPySRqSw1DS4dUw6PbakL5nQJcP_72wXB-bVwg9MnvyIFCvXppspvDVFgmg1LmGgaZB5JfTFiQofhr1knZ_8XCgCG9O-nHUF0V2xPPq08LAEMteGsLgNw3IitROZMs2U5WQTqYU_PyloL5qEA.png"&gt;&lt;/p&gt;&lt;p&gt;</w:t>
      </w:r>
      <w:r>
        <w:rPr>
          <w:sz w:val="32"/>
          <w:szCs w:val="32"/>
        </w:rPr>
        <w:t>最后，再次对大家说：拜拜啦人间视频！如果有一天，你们需要有人倾听或是一起庆祝，那么无论发生什么，记得回来寻找你的故事。你一定会找到它的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期待我们下一次重逢！</w:t>
      </w:r>
      <w:r>
        <w:rPr>
          <w:sz w:val="32"/>
          <w:szCs w:val="32"/>
        </w:rPr>
        <w:t>&lt;/p&gt;&lt;p&gt;&lt;img src="/static-img/0PH_soRhqXfT7iHZO4RmmbOSq0OE8nZnN5xs3K3GMAiIBmRWW1B8UrjiFpfsokzRsQPiDJPySRqSw1DS4dUw6PbakL5nQJcP_72wXB-bVwg9MnvyIFCvXppspvDVFgmg1LmGgaZB5JfTFiQofhr1knZ_8XCgCG9O-nHUF0V2xPPq08LAEMteGsLgNw3IitROZMs2U5WQTqYU_PyloL5qEA.png"&gt;&lt;/p&gt;&lt;p&gt;&lt;a href = "/doc/815350-</w:t>
      </w:r>
      <w:r>
        <w:rPr>
          <w:sz w:val="32"/>
          <w:szCs w:val="32"/>
        </w:rPr>
        <w:t>主题我要走了别忘了点赞哦拜拜啦人间视频</w:t>
      </w:r>
      <w:r>
        <w:rPr>
          <w:sz w:val="32"/>
          <w:szCs w:val="32"/>
        </w:rPr>
        <w:t>.doc" rel="alternate" download="815350-</w:t>
      </w:r>
      <w:r>
        <w:rPr>
          <w:sz w:val="32"/>
          <w:szCs w:val="32"/>
        </w:rPr>
        <w:t>主题我要走了别忘了点赞哦拜拜啦人间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