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范冰冰完整追逐梦想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范冰冰完整：追逐梦想的味道</w:t>
      </w:r>
      <w:r>
        <w:rPr>
          <w:sz w:val="32"/>
          <w:szCs w:val="32"/>
        </w:rPr>
        <w:t>&lt;/p&gt;&lt;p&gt;&lt;img src="/static-img/mZtl0cya--IekBoCBNgme4Bcap81PuDSOZ93JfY_b4ZJTmyfCSQ4ipMSLeaj1pwM.jpg"&gt;&lt;/p&gt;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范冰冰站在她的花园里，手中紧握着那颗璀璨夺目的苹果。这个苹果不仅是她收获季节的象征，更是她追求完美生活的一份期待。</w:t>
      </w:r>
      <w:r>
        <w:rPr>
          <w:sz w:val="32"/>
          <w:szCs w:val="32"/>
        </w:rPr>
        <w:t>&lt;/p&gt;&lt;p&gt;&lt;img src="/static-img/ndri2LRl_gqVZSDo138SwIBcap81PuDSOZ93JfY_b4aQc6otYyF2Ndz4tKfYgA5n7x_vEMo2DQtq4UG9Y9R56B-P60d9WsQeEg5LbVvX5dCDWlWPVHNwuH3jF3wY64Hw.jpg"&gt;&lt;/p&gt;&lt;p&gt;</w:t>
      </w:r>
      <w:r>
        <w:rPr>
          <w:sz w:val="32"/>
          <w:szCs w:val="32"/>
        </w:rPr>
        <w:t>二、品质与挑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苹果范冰冰完整”，这四个字如同一首诗，蕴含了对品质和完成度无尽的追求。每一次品尝，都是一次对生命本身价值观深刻反思。只选用最好的原料，不满足于平庸，是她的工作准则，也是她生活态度的一部分。</w:t>
      </w:r>
      <w:r>
        <w:rPr>
          <w:sz w:val="32"/>
          <w:szCs w:val="32"/>
        </w:rPr>
        <w:t>&lt;/p&gt;&lt;p&gt;&lt;img src="/static-img/NyKXdY3JfzZ19vTmFeb5cIBcap81PuDSOZ93JfY_b4aQc6otYyF2Ndz4tKfYgA5n7x_vEMo2DQtq4UG9Y9R56B-P60d9WsQeEg5LbVvX5dCDWlWPVHNwuH3jF3wY64Hw.jpg"&gt;&lt;/p&gt;&lt;p&gt;</w:t>
      </w:r>
      <w:r>
        <w:rPr>
          <w:sz w:val="32"/>
          <w:szCs w:val="32"/>
        </w:rPr>
        <w:t>三、精益求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行业内，她以严苛自律闻名，每一步都经过精心策划，每一镜头都值得细细体会。她要求自己，就像那个需要不断地抹亮表面的苹果一样，不容许任何瑕疵存在。</w:t>
      </w:r>
      <w:r>
        <w:rPr>
          <w:sz w:val="32"/>
          <w:szCs w:val="32"/>
        </w:rPr>
        <w:t>&lt;/p&gt;&lt;p&gt;&lt;img src="/static-img/nlkut_DLEAGMGwmXqndqx4Bcap81PuDSOZ93JfY_b4aQc6otYyF2Ndz4tKfYgA5n7x_vEMo2DQtq4UG9Y9R56B-P60d9WsQeEg5LbVvX5dCDWlWPVHNwuH3jF3wY64Hw.jpg"&gt;&lt;/p&gt;&lt;p&gt;</w:t>
      </w:r>
      <w:r>
        <w:rPr>
          <w:sz w:val="32"/>
          <w:szCs w:val="32"/>
        </w:rPr>
        <w:t>四、从专业到艺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苹果范冰冰完整”不仅仅是一个标签，它代表了一种境界，一种从事业角度出发，对艺术表现出的极致关注。在电影中，她饰演的是那些复杂而真实的人物，这些角色都是通过深入研究和无限努力塑造出来的，就像那不能随意吃掉，但却充满诱惑力的完美果实。</w:t>
      </w:r>
      <w:r>
        <w:rPr>
          <w:sz w:val="32"/>
          <w:szCs w:val="32"/>
        </w:rPr>
        <w:t>&lt;/p&gt;&lt;p&gt;&lt;img src="/static-img/1IMMLVUhI-1W3ATQ9p1E94Bcap81PuDSOZ93JfY_b4aQc6otYyF2Ndz4tKfYgA5n7x_vEMo2DQtq4UG9Y9R56B-P60d9WsQeEg5LbVvX5dCDWlWPVHNwuH3jF3wY64Hw.jpg"&gt;&lt;/p&gt;&lt;p&gt;</w:t>
      </w:r>
      <w:r>
        <w:rPr>
          <w:sz w:val="32"/>
          <w:szCs w:val="32"/>
        </w:rPr>
        <w:t>五、坚持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完整”，不可避免地也要提及持续性和传承性。这就好比说，即使现在已经有了成熟且令人瞩目的结果，但我们仍然需要不断地去学习去进步，让自己的作品更加丰富多彩，就像冬天后春天必将来临，使我们的精神世界也能保持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闪耀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空下，那颗被珍惜的心脏所拥有的每一分每一秒，都像是被赋予了特别意义。因为在这个过程中，无论遇到怎样的挑战，只要心存感激，那份爱护与呵护就会让一切变得光芒万丈，就如同那绽放出的红色或绿色的小花朵，为整个世界带来了欢乐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盛宴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看到了许多艰难险阻，但正是这些经历让今天的“苹果范冰冰完整”如此鲜活如此迷人。而今夜，我愿为你呈上这篇文章——它不是为了结束，而是在盛宴之后的一个甜蜜告别，让你知道，在这个快节奏的大时代里，有些东西值得我们停下来享受一下。</w:t>
      </w:r>
      <w:r>
        <w:rPr>
          <w:sz w:val="32"/>
          <w:szCs w:val="32"/>
        </w:rPr>
        <w:t>&lt;/p&gt;&lt;p&gt;&lt;a href = "/doc/815430-</w:t>
      </w:r>
      <w:r>
        <w:rPr>
          <w:sz w:val="32"/>
          <w:szCs w:val="32"/>
        </w:rPr>
        <w:t>苹果范冰冰完整追逐梦想的味道</w:t>
      </w:r>
      <w:r>
        <w:rPr>
          <w:sz w:val="32"/>
          <w:szCs w:val="32"/>
        </w:rPr>
        <w:t>.doc" rel="alternate" download="815430-</w:t>
      </w:r>
      <w:r>
        <w:rPr>
          <w:sz w:val="32"/>
          <w:szCs w:val="32"/>
        </w:rPr>
        <w:t>苹果范冰冰完整追逐梦想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