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中的浪漫爱情故事娜塔莉的情人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&lt;img src="/static-img/8Rh4U0WKj5mNy4Yd1XIpHaAuB7Q2aOSg-_ZiqFTsch2173uVauXQymoojORQJome.png"&gt;&lt;/p&gt;&lt;p&gt;</w:t>
      </w:r>
      <w:r>
        <w:rPr>
          <w:sz w:val="32"/>
          <w:szCs w:val="32"/>
        </w:rPr>
        <w:t>在一个宁静的小镇上，有一位年轻女子娜塔莉，她一直以来的生活平淡无奇，直到有一天，她遇见了一个名叫李明的男人。两人相识于一次偶然的机会，那个时候，李明正在小镇上旅行，他被娜塔莉那纯真而美丽的心灵所吸引，而娜塔莉则被他的英俊和善良所打动。在那个温馨的下午，他们开始了一段不经意间展开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种子</w:t>
      </w:r>
      <w:r>
        <w:rPr>
          <w:sz w:val="32"/>
          <w:szCs w:val="32"/>
        </w:rPr>
        <w:t>&lt;/p&gt;&lt;p&gt;&lt;img src="/static-img/MPF3JJOTzbimQhKyl2O6WKAuB7Q2aOSg-_ZiqFTsch19wbfTFZTqzYS-6Di5AX2mIKdMGixsL4qOCjRx7HMLYXxSesJiAbnVJ8bUAC2D3njHfC-eLPwYPyJDtDCoYBVg09Zj-jzHp-dX33rxgINNWcWkAKOHd8WQGfu56ViqoSTb-REdkVaCSfLWQ9SPEER8GxJKD7BMOnwPt3-zTviRQf9tH3CUeaOv5uRPuonLE1c.png"&gt;&lt;/p&gt;&lt;p&gt;</w:t>
      </w:r>
      <w:r>
        <w:rPr>
          <w:sz w:val="32"/>
          <w:szCs w:val="32"/>
        </w:rPr>
        <w:t>随着时间的推移，两人之间的情感日益加深。他们开始一起散步，在星光下分享彼此的话语，共同体验生活中的点点滴滴。每当夜幕降临，他们就会坐在河边，看着流淌而来的水声，用心聆听大自然的声音，这些都是他们关系发展过程中不可或缺的一部分。在这个过程中，他们对彼此有了更深刻的了解，对未来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忘的一段旅程</w:t>
      </w:r>
      <w:r>
        <w:rPr>
          <w:sz w:val="32"/>
          <w:szCs w:val="32"/>
        </w:rPr>
        <w:t>&lt;/p&gt;&lt;p&gt;&lt;img src="/static-img/j5xMUuemCaqzn1OGcwt-vKAuB7Q2aOSg-_ZiqFTsch19wbfTFZTqzYS-6Di5AX2mIKdMGixsL4qOCjRx7HMLYXxSesJiAbnVJ8bUAC2D3njHfC-eLPwYPyJDtDCoYBVg09Zj-jzHp-dX33rxgINNWcWkAKOHd8WQGfu56ViqoSTb-REdkVaCSfLWQ9SPEER8GxJKD7BMOnwPt3-zTviRQf9tH3CUeaOv5uRPuonLE1c.png"&gt;&lt;/p&gt;&lt;p&gt;</w:t>
      </w:r>
      <w:r>
        <w:rPr>
          <w:sz w:val="32"/>
          <w:szCs w:val="32"/>
        </w:rPr>
        <w:t>为了庆祝他们相识一周年，李明决定带娜塔莉去他最喜欢的地方——远离城市喧嚣的一个小岛。那是一个风景如画的地方，不仅有洁白沙滩，还有清澈碧蓝的大海。而且，那里还有一座古老的小教堂，是李明童年的记忆里的重要地点。他希望通过这次旅行，让这一切成为他与娜塔利共享珍贵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升华</w:t>
      </w:r>
      <w:r>
        <w:rPr>
          <w:sz w:val="32"/>
          <w:szCs w:val="32"/>
        </w:rPr>
        <w:t>&lt;/p&gt;&lt;p&gt;&lt;img src="/static-img/TwzsHXdaBoOQkP5fTmMOPKAuB7Q2aOSg-_ZiqFTsch19wbfTFZTqzYS-6Di5AX2mIKdMGixsL4qOCjRx7HMLYXxSesJiAbnVJ8bUAC2D3njHfC-eLPwYPyJDtDCoYBVg09Zj-jzHp-dX33rxgINNWcWkAKOHd8WQGfu56ViqoSTb-REdkVaCSfLWQ9SPEER8GxJKD7BMOnwPt3-zTviRQf9tH3CUeaOv5uRPuonLE1c.png"&gt;&lt;/p&gt;&lt;p&gt;</w:t>
      </w:r>
      <w:r>
        <w:rPr>
          <w:sz w:val="32"/>
          <w:szCs w:val="32"/>
        </w:rPr>
        <w:t>在小岛上的几天里，他们享受着阳光、海浪和彼此的陪伴。那里的宁静环境让他们的心灵得到了放松，也为他们之间感情提供了宝贵时光。在那里，他们一起探索海底世界，体验潜水之乐，也一起参加当地居民举行的小型音乐会，每个瞬间都显得那么珍贵。这是他们感情升华的一个重要时期，每个人都会记住这样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重逢</w:t>
      </w:r>
      <w:r>
        <w:rPr>
          <w:sz w:val="32"/>
          <w:szCs w:val="32"/>
        </w:rPr>
        <w:t>&lt;/p&gt;&lt;p&gt;&lt;img src="/static-img/x5r8f0MfSMBBkeyJLZe0yaAuB7Q2aOSg-_ZiqFTsch19wbfTFZTqzYS-6Di5AX2mIKdMGixsL4qOCjRx7HMLYXxSesJiAbnVJ8bUAC2D3njHfC-eLPwYPyJDtDCoYBVg09Zj-jzHp-dX33rxgINNWcWkAKOHd8WQGfu56ViqoSTb-REdkVaCSfLWQ9SPEER8GxJKD7BMOnwPt3-zTviRQf9tH3CUeaOv5uRPuonLE1c.jpg"&gt;&lt;/p&gt;&lt;p&gt;</w:t>
      </w:r>
      <w:r>
        <w:rPr>
          <w:sz w:val="32"/>
          <w:szCs w:val="32"/>
        </w:rPr>
        <w:t>然而，一场突如其来的台风将这段美好的旅程打断，使得小岛变得难以访问。当一切似乎失去了方向的时候，两个人的心也跟着摇摆起来。但命运总是在试炼后给予新的启示，当情况稳定下来之后，他们再次踏上了返回故乡的小路，并没有放弃曾经建立起来的情感纽带，只是更加坚强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小镇上的所有人都知道了关于李明和娜塔莉的事情，这两个人因为彼此而变成了传奇。而现在，无论是走在街道上还是坐在地铁里，当某首旋律响起或者看到某个地方，都会不由自主地想起那段岁月，那份深刻又纯真的爱恋。对于那些渴望永恒的人们来说，这是一种力量，一种证明，即使面对逆境，只要真正付出了，就一定能找到属于自己的幸福。</w:t>
      </w:r>
      <w:r>
        <w:rPr>
          <w:sz w:val="32"/>
          <w:szCs w:val="32"/>
        </w:rPr>
        <w:t>&lt;/p&gt;&lt;p&gt;&lt;a href = "/doc/815743-</w:t>
      </w:r>
      <w:r>
        <w:rPr>
          <w:sz w:val="32"/>
          <w:szCs w:val="32"/>
        </w:rPr>
        <w:t>百度影音中的浪漫爱情故事娜塔莉的情人篇</w:t>
      </w:r>
      <w:r>
        <w:rPr>
          <w:sz w:val="32"/>
          <w:szCs w:val="32"/>
        </w:rPr>
        <w:t>.doc" rel="alternate" download="815743-</w:t>
      </w:r>
      <w:r>
        <w:rPr>
          <w:sz w:val="32"/>
          <w:szCs w:val="32"/>
        </w:rPr>
        <w:t>百度影音中的浪漫爱情故事娜塔莉的情人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