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快穿小说从废柴到大明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教室里，陈梦醒坐在最后一排的角落，静静地看着窗外流过的阳光。他的日常就像这样无聊而平淡，却又充满了对未来的不解与期待。在这个世界上，他是完全没有特别之处的人。</w:t>
      </w:r>
      <w:r>
        <w:rPr>
          <w:sz w:val="32"/>
          <w:szCs w:val="32"/>
        </w:rPr>
        <w:t>&lt;/p&gt;&lt;p&gt;&lt;img src="/static-img/jRg2j9C33pcs91LI3gc5dBz9Tp6SYN8NaNC_2FsCyW0owm9ByZ8deXVFk_x7n7e8.jpg"&gt;&lt;/p&gt;&lt;p&gt;</w:t>
      </w:r>
      <w:r>
        <w:rPr>
          <w:sz w:val="32"/>
          <w:szCs w:val="32"/>
        </w:rPr>
        <w:t>但一切都发生在他偶然接触到一本神秘书籍之后。当他翻开这本书时，一股奇异的能量穿透了他的身体，仿佛整个宇宙都在向他传递着某种信息。随后，他发现自己拥有了一种不可思议的能力——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意思呢？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，是一种古老而神秘的情感状态，在网络小说中经常用来形容人物之间深厚的情感纽带。但对于陈梦醒来说，这是一种超越现实世界情感范畴的能力。他可以通过自己的心情影响周围人的情绪，使得那些原本冷漠和疏远的人们变得温暖和亲近。</w:t>
      </w:r>
      <w:r>
        <w:rPr>
          <w:sz w:val="32"/>
          <w:szCs w:val="32"/>
        </w:rPr>
        <w:t>&lt;/p&gt;&lt;p&gt;&lt;img src="/static-img/QnlpuuKeRxF5RUChawizXBz9Tp6SYN8NaNC_2FsCyW2tjSVNLqDu54Gd1J_lV-1gDzu2ttqwCH5xq0y1Z5gOTL4SGBa9O-n7iFjWL6UfGPZo9kR4zhufnzE0RRoGAunsTLagqs51WF-PFDLRCktWRPWTdF2sVYvtA-eM6b9L79vb-REdkVaCSfLWQ9SPEER84yNQVhZBE-lyeaaVdlf2M_9tH3CUeaOv5uRPuonLE1c.jpg"&gt;&lt;/p&gt;&lt;p&gt;</w:t>
      </w:r>
      <w:r>
        <w:rPr>
          <w:sz w:val="32"/>
          <w:szCs w:val="32"/>
        </w:rPr>
        <w:t>这份力量让陈梦醒意识到，每个人心中都有一个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等待被触动，只要你懂得如何去触碰，那么即使是最孤独的人也能找到属于自己的温暖。这便是《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快穿小说》中的核心主题之一——探索人与人之间的情感联系，以及如何通过这种联系创造出更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非易于掌控。每当他试图使用它的时候，都会感到一种强烈的心理冲击，就像是整个人类历史上的所有悲欢离合、所有爱恨交织，都在这一刻汇聚到了他的身上。这份压力几乎令他无法承受，但正是在这样的痛苦中，他学会了控制和利用这股力量。</w:t>
      </w:r>
      <w:r>
        <w:rPr>
          <w:sz w:val="32"/>
          <w:szCs w:val="32"/>
        </w:rPr>
        <w:t>&lt;/p&gt;&lt;p&gt;&lt;img src="/static-img/Oh5JYhDWsSVyZHspOHlx0xz9Tp6SYN8NaNC_2FsCyW2tjSVNLqDu54Gd1J_lV-1gDzu2ttqwCH5xq0y1Z5gOTL4SGBa9O-n7iFjWL6UfGPZo9kR4zhufnzE0RRoGAunsTLagqs51WF-PFDLRCktWRPWTdF2sVYvtA-eM6b9L79vb-REdkVaCSfLWQ9SPEER84yNQVhZBE-lyeaaVdlf2M_9tH3CUeaOv5uRPuonLE1c.jpg"&gt;&lt;/p&gt;&lt;p&gt;</w:t>
      </w:r>
      <w:r>
        <w:rPr>
          <w:sz w:val="32"/>
          <w:szCs w:val="32"/>
        </w:rPr>
        <w:t>借助这股力量，陈梦醒开始了一场奇妙旅程。他从一个默默无闻的小学生成长为大明星，从废柴变成了英雄，从弱小变成了强者。在这个过程中，他遇见了各种各样的人，他们各自拥有不同的故事和愿望，而他们之间却又彼此相连，就像是同一个巨大的网，每一个人都是网的一部分，无论如何也挣脱不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构成了《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快穿小说》的主要内容：快节奏、高潮迭起，每个章节都可能是一个新的开始，也可能是一个旧问题得到解决。每一次转身，都可能带来意想不到的问题；每一次选择，都可能改变命运。而总有一些隐藏的问题需要不断地去解决，以便能够继续前行，不断地去寻找那份真正属于自己的幸福和意义。</w:t>
      </w:r>
      <w:r>
        <w:rPr>
          <w:sz w:val="32"/>
          <w:szCs w:val="32"/>
        </w:rPr>
        <w:t>&lt;/p&gt;&lt;p&gt;&lt;img src="/static-img/jQl60qvb90-b9n0Qf73lkhz9Tp6SYN8NaNC_2FsCyW2tjSVNLqDu54Gd1J_lV-1gDzu2ttqwCH5xq0y1Z5gOTL4SGBa9O-n7iFjWL6UfGPZo9kR4zhufnzE0RRoGAunsTLagqs51WF-PFDLRCktWRPWTdF2sVYvtA-eM6b9L79vb-REdkVaCSfLWQ9SPEER84yNQVhZBE-lyeaaVdlf2M_9tH3CUeaOv5uRPuonLE1c.jpg"&gt;&lt;/p&gt;&lt;p&gt;</w:t>
      </w:r>
      <w:r>
        <w:rPr>
          <w:sz w:val="32"/>
          <w:szCs w:val="32"/>
        </w:rPr>
        <w:t>当然，这段旅程并不容易。一路上面临着挑战、困难和迷茫，但正是在这些困境中，陈梦醒才真正体会到了“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滿”的真谛——不是为了追求某种目的，而是为了理解生命本身所蕴含的情感价值。在这个过程中，他学会了更加珍惜眼前的每一天，更好地理解那些曾经陌生现在成为家人的朋友们，并且明白，最重要的是，与别人建立起那份牢不可破的情谊，即使再遥远，也永远不会消散。</w:t>
      </w:r>
      <w:r>
        <w:rPr>
          <w:sz w:val="32"/>
          <w:szCs w:val="32"/>
        </w:rPr>
        <w:t>&lt;/p&gt;&lt;p&gt;&lt;a href = "/doc/815903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快穿小说从废柴到大明星的奇妙旅程</w:t>
      </w:r>
      <w:r>
        <w:rPr>
          <w:sz w:val="32"/>
          <w:szCs w:val="32"/>
        </w:rPr>
        <w:t>.doc" rel="alternate" download="815903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快穿小说从废柴到大明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