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ee114</w:t>
      </w:r>
      <w:r>
        <w:rPr>
          <w:sz w:val="48"/>
          <w:szCs w:val="48"/>
        </w:rPr>
        <w:t>我是不是也该更新一下自己的编程技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技术无处不在，它就像一股不可阻挡的潮流，将我们带向前方。作为一个程序员，我始终认为自己必须不断学习、不断进步，以便能够应对日新月异的编程世界。在这个过程中，有一个词语总是让我心头泛起涟漪，那就是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FFAdc0Ug6E_slD-6vMfYlAvx55ZQ_lGPY5NrnIPQNHPsMYmuJifrxj9PkWVXs12.jpg"&gt;&lt;/p&gt;&lt;p&gt;</w:t>
      </w:r>
      <w:r>
        <w:rPr>
          <w:sz w:val="32"/>
          <w:szCs w:val="32"/>
        </w:rPr>
        <w:t>你可能会问，这个词是什么意思？其实，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并不是一个标准的术语，但它代表了一种精神，一种追求卓越和不断更新自我技能水平的心态。这背后的故事源于某个软件开发社区，人们为了标记自己的代码提交状态，用了这种简短而有力的缩写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别人提到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，我的内心就会充满激动。我知道，这个人正在努力地解决问题，他们在追求更高效率，更优质的代码。而这，也正是我一直以来的目标。我开始思考，我是否也该更新一下自己的编程技能了？</w:t>
      </w:r>
      <w:r>
        <w:rPr>
          <w:sz w:val="32"/>
          <w:szCs w:val="32"/>
        </w:rPr>
        <w:t>&lt;/p&gt;&lt;p&gt;&lt;img src="/static-img/BburhHLFgTso4MPQX9lZt1Avx55ZQ_lGPY5NrnIPQNGC6Gd9H_pHjNbM3DizDsla_gkawmzHb6lVoPGUYTthjk8rVyPTz2ymV5rY4Enxy8mo38lqZOB9vTIrcGm419GnyULv_V9OsnGLlUpe_AVn2XeTNnU6_IrbYFT1Ni_aLpKSrznkE5KmrbhXj8d5bYxINN7_ZuaGSrc5i7bB5sRUJMhSQlzQSCsMrE-1MqE_lbU.jpg"&gt;&lt;/p&gt;&lt;p&gt;</w:t>
      </w:r>
      <w:r>
        <w:rPr>
          <w:sz w:val="32"/>
          <w:szCs w:val="32"/>
        </w:rPr>
        <w:t>于是，我决定动手。首先，从基础知识开始复习，再深入学习一些新的框架和工具。我意识到，没有停歇永远不会老化，就像一辆保持着最新技术升级的小汽车，每一次开启都能感受到速度与时尚之间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学习是一条漫长且曲折的小路。但是，每当我遇到困难，都会想起那个简单而又强大的缩写——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。它不仅仅是一个数字组合，而是一个象征，一种承诺，一种行动指南。当我面对挑战时，我会告诉自己，无论何时何地，只要坚持不懈，就能达到最终的目的。</w:t>
      </w:r>
      <w:r>
        <w:rPr>
          <w:sz w:val="32"/>
          <w:szCs w:val="32"/>
        </w:rPr>
        <w:t>&lt;/p&gt;&lt;p&gt;&lt;img src="/static-img/Lus1eb_RNm9lzEpaMPaymVAvx55ZQ_lGPY5NrnIPQNGC6Gd9H_pHjNbM3DizDsla_gkawmzHb6lVoPGUYTthjk8rVyPTz2ymV5rY4Enxy8mo38lqZOB9vTIrcGm419GnyULv_V9OsnGLlUpe_AVn2XeTNnU6_IrbYFT1Ni_aLpKSrznkE5KmrbhXj8d5bYxINN7_ZuaGSrc5i7bB5sRUJMhSQlzQSCsMrE-1MqE_lbU.jpg"&gt;&lt;/p&gt;&lt;p&gt;</w:t>
      </w:r>
      <w:r>
        <w:rPr>
          <w:sz w:val="32"/>
          <w:szCs w:val="32"/>
        </w:rPr>
        <w:t>所以，当你听到有人提及“</w:t>
      </w:r>
      <w:r>
        <w:rPr>
          <w:sz w:val="32"/>
          <w:szCs w:val="32"/>
        </w:rPr>
        <w:t>eee114”</w:t>
      </w:r>
      <w:r>
        <w:rPr>
          <w:sz w:val="32"/>
          <w:szCs w:val="32"/>
        </w:rPr>
        <w:t>，不要以为那只是一个普通的话题。它实际上代表的是一种生活态度，是一种持续进步、不断超越自我的决心。如果你也是那种热爱编程、渴望提升的人，那么让我们一起走上这条道路，让我们的脚步成为改变世界的一部分吧。</w:t>
      </w:r>
      <w:r>
        <w:rPr>
          <w:sz w:val="32"/>
          <w:szCs w:val="32"/>
        </w:rPr>
        <w:t>&lt;/p&gt;&lt;p&gt;&lt;a href = "/doc/816121-eee114</w:t>
      </w:r>
      <w:r>
        <w:rPr>
          <w:sz w:val="32"/>
          <w:szCs w:val="32"/>
        </w:rPr>
        <w:t>我是不是也该更新一下自己的编程技能了</w:t>
      </w:r>
      <w:r>
        <w:rPr>
          <w:sz w:val="32"/>
          <w:szCs w:val="32"/>
        </w:rPr>
        <w:t>.doc" rel="alternate" download="816121-eee114</w:t>
      </w:r>
      <w:r>
        <w:rPr>
          <w:sz w:val="32"/>
          <w:szCs w:val="32"/>
        </w:rPr>
        <w:t>我是不是也该更新一下自己的编程技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