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人间烟火温暖的日常简单的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人间烟火：温暖的日常、简单的快乐</w:t>
      </w:r>
      <w:r>
        <w:rPr>
          <w:sz w:val="32"/>
          <w:szCs w:val="32"/>
        </w:rPr>
        <w:t>&lt;/p&gt;&lt;p&gt;&lt;img src="/static-img/AcGBlVHoUOqKzKpO8yG8_Nv5ER2RVoJJ8tZD1I8QRHxTpCN10GD_KKIRL9_S-fkv.png"&gt;&lt;/p&gt;&lt;p&gt;</w:t>
      </w:r>
      <w:r>
        <w:rPr>
          <w:sz w:val="32"/>
          <w:szCs w:val="32"/>
        </w:rPr>
        <w:t>是什么让生活变得如此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太多的事情可以让我们感到惊叹和感动。然而，我认为最珍贵的是那些看似平凡却蕴含深意的人间烟火。在这里，人们用自己的方式，为这片土地增添了色彩。我想记录下这些让我心动的小事，让它们成为我人生旅途中的点滴。</w:t>
      </w:r>
      <w:r>
        <w:rPr>
          <w:sz w:val="32"/>
          <w:szCs w:val="32"/>
        </w:rPr>
        <w:t>&lt;/p&gt;&lt;p&gt;&lt;img src="/static-img/D2uUyuAu6JU950h4R0aKndv5ER2RVoJJ8tZD1I8QRHznO-S1UPu46i2ZdNyvKUwnARmHNzbS9NXwesvNZUvdd9bRHstItUDjiCA41Ce35ggz3W03nQ3QjGcBSH-sH9eySMXy_aPvqQFweMWf70fvnvXPi89wP6mPi4U6eThlEW96J1GcPn_CD1NFeIghZgko.png"&gt;&lt;/p&gt;&lt;p&gt;</w:t>
      </w:r>
      <w:r>
        <w:rPr>
          <w:sz w:val="32"/>
          <w:szCs w:val="32"/>
        </w:rPr>
        <w:t>人们为何总是追求更远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种探索未知的渴望，我们总是梦想着去到遥远的地方寻找刺激和冒险。但有时候，我觉得那些在眼前发生的小事，才是我生命中最宝贵的财富。比如，每当我走进家门，被亲人的笑容所迎接，那份温暖就像是一盏灯塔，引导我找到归属感。</w:t>
      </w:r>
      <w:r>
        <w:rPr>
          <w:sz w:val="32"/>
          <w:szCs w:val="32"/>
        </w:rPr>
        <w:t>&lt;/p&gt;&lt;p&gt;&lt;img src="/static-img/7N1IatrIDIkSOMLI8RZ4udv5ER2RVoJJ8tZD1I8QRHznO-S1UPu46i2ZdNyvKUwnARmHNzbS9NXwesvNZUvdd9bRHstItUDjiCA41Ce35ggz3W03nQ3QjGcBSH-sH9eySMXy_aPvqQFweMWf70fvnvXPi89wP6mPi4U6eThlEW96J1GcPn_CD1NFeIghZgko.png"&gt;&lt;/p&gt;&lt;p&gt;</w:t>
      </w:r>
      <w:r>
        <w:rPr>
          <w:sz w:val="32"/>
          <w:szCs w:val="32"/>
        </w:rPr>
        <w:t>为什么说“家”是一个很好的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一直在不断地学习和成长，而这一切都始于家庭。在这里，是父母耐心教导给我知识；是兄弟姐妹陪伴着我一起玩耍；是老人给予我智慧和力量。而这些都是生活中不可或缺的一部分，它们构成了我的人间烟火。无论未来如何变化，这些记忆将永远留在心里。</w:t>
      </w:r>
      <w:r>
        <w:rPr>
          <w:sz w:val="32"/>
          <w:szCs w:val="32"/>
        </w:rPr>
        <w:t>&lt;/p&gt;&lt;p&gt;&lt;img src="/static-img/ASqJnntg2wEiCzZQDQEqjdv5ER2RVoJJ8tZD1I8QRHznO-S1UPu46i2ZdNyvKUwnARmHNzbS9NXwesvNZUvdd9bRHstItUDjiCA41Ce35ggz3W03nQ3QjGcBSH-sH9eySMXy_aPvqQFweMWf70fvnvXPi89wP6mPi4U6eThlEW96J1GcPn_CD1NFeIghZgko.png"&gt;&lt;/p&gt;&lt;p&gt;</w:t>
      </w:r>
      <w:r>
        <w:rPr>
          <w:sz w:val="32"/>
          <w:szCs w:val="32"/>
        </w:rPr>
        <w:t>有哪些瞬间能让我们忘却烦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有时会很艰难，但正是在这样的时刻，我们需要一些轻松愉快的事情来提振精神。我喜欢做一些简单的事，比如散步、看书或者听音乐。这不仅能让我暂时摆脱压力，还能让我更加清晰地认识到自己真正想要的是什么。</w:t>
      </w:r>
      <w:r>
        <w:rPr>
          <w:sz w:val="32"/>
          <w:szCs w:val="32"/>
        </w:rPr>
        <w:t>&lt;/p&gt;&lt;p&gt;&lt;img src="/static-img/THZglen9X03-oWUd6lox8dv5ER2RVoJJ8tZD1I8QRHznO-S1UPu46i2ZdNyvKUwnARmHNzbS9NXwesvNZUvdd9bRHstItUDjiCA41Ce35ggz3W03nQ3QjGcBSH-sH9eySMXy_aPvqQFweMWf70fvnvXPi89wP6mPi4U6eThlEW96J1GcPn_CD1NFeIghZgko.png"&gt;&lt;/p&gt;&lt;p&gt;</w:t>
      </w:r>
      <w:r>
        <w:rPr>
          <w:sz w:val="32"/>
          <w:szCs w:val="32"/>
        </w:rPr>
        <w:t>我们如何把握住那些小确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烟火中的每一个瞬间，都值得被珍惜。如果你注意观察，你会发现，无论是在公共交通工具上偶遇一位微笑的人士，还是在一次意外的邂逅中获得新朋友，这些都是生命之树上的花朵。关键是要学会欣赏，用积极的心态去面对每一个挑战，从而把握住这些小确幸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感觉传递给他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也许是一种解脱，也许是一种交流。当我们能够将自己经历过的人间烟火与他人分享时，就好像是在传递一种温度，让他们也感受到那份同样的喜悦。这不仅能够加深彼此之间的情谊，也能够创造出更多美好的回忆，使我们的社会变得更加温馨和谐。</w:t>
      </w:r>
      <w:r>
        <w:rPr>
          <w:sz w:val="32"/>
          <w:szCs w:val="32"/>
        </w:rPr>
        <w:t>&lt;/p&gt;&lt;p&gt;&lt;a href = "/doc/816219-</w:t>
      </w:r>
      <w:r>
        <w:rPr>
          <w:sz w:val="32"/>
          <w:szCs w:val="32"/>
        </w:rPr>
        <w:t>我的人间烟火温暖的日常简单的快乐</w:t>
      </w:r>
      <w:r>
        <w:rPr>
          <w:sz w:val="32"/>
          <w:szCs w:val="32"/>
        </w:rPr>
        <w:t>.doc" rel="alternate" download="816219-</w:t>
      </w:r>
      <w:r>
        <w:rPr>
          <w:sz w:val="32"/>
          <w:szCs w:val="32"/>
        </w:rPr>
        <w:t>我的人间烟火温暖的日常简单的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