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不公平竞争与我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特殊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公平竞争与我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特殊纠葛</w:t>
      </w:r>
      <w:r>
        <w:rPr>
          <w:sz w:val="32"/>
          <w:szCs w:val="32"/>
        </w:rPr>
        <w:t>&lt;/p&gt;&lt;p&gt;&lt;img src="/static-img/SKS5d_DXZezfMODwRJo8R9XKdCVhoreaXkpVy1H9X5_ZpGOwNwY3ZSgl9KVOTzq4.jpg"&gt;&lt;/p&gt;&lt;p&gt;</w:t>
      </w:r>
      <w:r>
        <w:rPr>
          <w:sz w:val="32"/>
          <w:szCs w:val="32"/>
        </w:rPr>
        <w:t>在这个充满挑战和机遇的世界里，每个人都有自己的故事。我的故事，起初似乎与众不同，却又在某些方面，与众人相似。在这里，我将分享我的经历，如何从一个普通的人变成别人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困境</w:t>
      </w:r>
      <w:r>
        <w:rPr>
          <w:sz w:val="32"/>
          <w:szCs w:val="32"/>
        </w:rPr>
        <w:t>&lt;/p&gt;&lt;p&gt;&lt;img src="/static-img/cqk2c7jZorQYaehkVXwxLtXKdCVhoreaXkpVy1H9X58pEXUcm7eJt6KUhylXpS7AzcxzDLMZ28EUL796r6pJlMDyJzkW1CDxuKhuRDbxvD-tjlaQE8cwhm0Bm0pxkHkvFfe2NQNIsIu0NCzvV_2pw9xp0GENuX5i9xX0mL2xWewmYEZ1caeWZKG3iV-MAToz.jpg"&gt;&lt;/p&gt;&lt;p&gt;</w:t>
      </w:r>
      <w:r>
        <w:rPr>
          <w:sz w:val="32"/>
          <w:szCs w:val="32"/>
        </w:rPr>
        <w:t>我记得，那个时候，我是一个默默无闻的人。我没有特别的背景，也没有显著的才能，但我总是试图做出改变。然而，在那个小城镇里，一群人似乎总是在他们之间进行着一场看不见的手势比赛。我无法理解，他们为什么总是排斥新人的加入？但我并不放弃，因为我知道，只要努力，就有可能打破这种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&lt;/p&gt;&lt;p&gt;&lt;img src="/static-img/KtCOdLAPCNEsZckn03i_itXKdCVhoreaXkpVy1H9X58pEXUcm7eJt6KUhylXpS7AzcxzDLMZ28EUL796r6pJlMDyJzkW1CDxuKhuRDbxvD-tjlaQE8cwhm0Bm0pxkHkvFfe2NQNIsIu0NCzvV_2pw9xp0GENuX5i9xX0mL2xWewmYEZ1caeWZKG3iV-MAToz.jpg"&gt;&lt;/p&gt;&lt;p&gt;</w:t>
      </w:r>
      <w:r>
        <w:rPr>
          <w:sz w:val="32"/>
          <w:szCs w:val="32"/>
        </w:rPr>
        <w:t>随着时间的推移，我开始深入了解这群人的行为模式。我发现，他们喜欢的是那种能够让他们感到自己优越感提升的人。而且，这种感觉通常来自于比他们更强大或更聪明的人。所以，我决定，不再尝试去改变他们，而是用我的能力来证明自己。我逐渐学会了利用我的优势来吸引他们，让他们觉得只有通过支持我，他们才能体现出自己的价值。这是一场心理斗争，但我坚持下来，最终赢得了对方的一份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感产生</w:t>
      </w:r>
      <w:r>
        <w:rPr>
          <w:sz w:val="32"/>
          <w:szCs w:val="32"/>
        </w:rPr>
        <w:t>&lt;/p&gt;&lt;p&gt;&lt;img src="/static-img/RzjTcJuVZARS-YksyzROptXKdCVhoreaXkpVy1H9X58pEXUcm7eJt6KUhylXpS7AzcxzDLMZ28EUL796r6pJlMDyJzkW1CDxuKhuRDbxvD-tjlaQE8cwhm0Bm0pxkHkvFfe2NQNIsIu0NCzvV_2pw9xp0GENuX5i9xX0mL2xWewmYEZ1caeWZKG3iV-MAToz.jpg"&gt;&lt;/p&gt;&lt;p&gt;</w:t>
      </w:r>
      <w:r>
        <w:rPr>
          <w:sz w:val="32"/>
          <w:szCs w:val="32"/>
        </w:rPr>
        <w:t>当人们开始认识到我们的互补性时，我们之间就建立了一种亲近感。这并不是因为我们变得更加友好，而是我展示出了我们各自独特而不可替代的地方。当身边有一部分人选择站在一起时，其余的人也会跟进，这就是所谓的一厢情愿转化为两厢情愿，然后最终成为全方位的情谊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共存</w:t>
      </w:r>
      <w:r>
        <w:rPr>
          <w:sz w:val="32"/>
          <w:szCs w:val="32"/>
        </w:rPr>
        <w:t>&lt;/p&gt;&lt;p&gt;&lt;img src="/static-img/lov_BLzIrUjFX3WrA4GHPtXKdCVhoreaXkpVy1H9X58pEXUcm7eJt6KUhylXpS7AzcxzDLMZ28EUL796r6pJlMDyJzkW1CDxuKhuRDbxvD-tjlaQE8cwhm0Bm0pxkHkvFfe2NQNIsIu0NCzvV_2pw9xp0GENuX5i9xX0mL2xWewmYEZ1caeWZKG3iV-MAToz.jpg"&gt;&lt;/p&gt;&lt;p&gt;</w:t>
      </w:r>
      <w:r>
        <w:rPr>
          <w:sz w:val="32"/>
          <w:szCs w:val="32"/>
        </w:rPr>
        <w:t>尽管存在竞争，但是这种竞争并非完全消极。它促使每个人都在不断地提高自己，从而达到一种既能保持自身优势，又能共同进步的状态。在这样的环境中，即便是一对三，也可以转化为一对多，从而形成一个更广泛、更复杂的情感网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纠葛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排挤过我的人来说，现在已经过去数年了。但那段经历仍然让我留下了一丝特殊的心结和回忆。那时，当你说“喜欢”的时候，是真的吗？现在，你们是否还记得那时候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之路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都是过去的事，但这段经历教会了我很多东西。不管未来如何变化，只要保持自信，并且持续学习和成长，无论遇到什么样的挑战，都不会退缩。此刻，当看到身后追随者们组成了一个团队，向着同一个目标前行时，我心里充满了骄傲，因为这是我们共同创造出的美丽画卷。而那些曾经拒绝过我们的伙伴们，也许今后会成为我们新的盟友，或许只是遥远的一个回忆——毕竟，在这个世界上，没有永恒敌友，只有不断发展变化的大轮廓。</w:t>
      </w:r>
      <w:r>
        <w:rPr>
          <w:sz w:val="32"/>
          <w:szCs w:val="32"/>
        </w:rPr>
        <w:t>&lt;/p&gt;&lt;p&gt;&lt;a href = "/doc/816315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公平竞争与我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特殊纠葛</w:t>
      </w:r>
      <w:r>
        <w:rPr>
          <w:sz w:val="32"/>
          <w:szCs w:val="32"/>
        </w:rPr>
        <w:t>.doc" rel="alternate" download="816315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不公平竞争与我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特殊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