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绮梦碧波红楼梦之十二金钗游戏的迷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典文学的海洋中，有一座璀璨如星的宝库，那就是曹雪芹先生创作的《红楼梦》。这部作品不仅是中国古典小说之冠，也是世界文学宝贵遗产之一。而在这个巨著中，十二金钗游戏是一段颇具深意的小说情节，它象征着贾家女儿们的智慧与机智，以及她们面对命运无常时所展现出的韧性。</w:t>
      </w:r>
      <w:r>
        <w:rPr>
          <w:sz w:val="32"/>
          <w:szCs w:val="32"/>
        </w:rPr>
        <w:t>&lt;/p&gt;&lt;p&gt;&lt;img src="/static-img/aZv2WpdS2uYPmG36BOXyDjzOC9muiaGwdiWe7o8vCSxUKVQD9NRyq8Rw21Thwqx0.jpeg"&gt;&lt;/p&gt;&lt;p&gt;</w:t>
      </w:r>
      <w:r>
        <w:rPr>
          <w:sz w:val="32"/>
          <w:szCs w:val="32"/>
        </w:rPr>
        <w:t>《碧波荡漾：探秘红楼梦中的十二金钗》</w:t>
      </w:r>
      <w:r>
        <w:rPr>
          <w:sz w:val="32"/>
          <w:szCs w:val="32"/>
        </w:rPr>
        <w:t>&lt;/p&gt;&lt;p&gt;</w:t>
      </w:r>
      <w:r>
        <w:rPr>
          <w:sz w:val="32"/>
          <w:szCs w:val="32"/>
        </w:rPr>
        <w:t>在《红楼梦》的第七十五回里，贾家的女孩子们为了应付外界压力和家族内部矛盾，便想出了一个名为“十二金钗”的游戏。这场游戏既有趣味性，又包含了深刻的人生哲理。每个女孩都将自己的头发编织成一串串装饰精美、价值连城的“金钗”，并且通过这些“金钗”来代表自己未来可能结婚的情人。然而，这场看似简单、却实则复杂的心灵竞赛，却也揭示了他们内心深处对于爱情与婚姻未来的渴望和担忧。</w:t>
      </w:r>
      <w:r>
        <w:rPr>
          <w:sz w:val="32"/>
          <w:szCs w:val="32"/>
        </w:rPr>
        <w:t>&lt;/p&gt;&lt;p&gt;&lt;img src="/static-img/xdBwqG50GBFmMPmIgcw4pDzOC9muiaGwdiWe7o8vCSykRJ_xwzZCzCF-FC9no_mqVjlV0JUTXChNqQj_S2OrsaAOM4GjT4jiSpfFy6biIEq5VUTy-SY6SlYS_eHim_NDYEV8F4Qu3kgcwLtp2L4EPbuA5WDApgW_ks1LswtQN3Owi22tdzNfD3ybBmWYQOjzhmodmM8WBbt0k2hcw6J6Aw.png"&gt;&lt;/p&gt;&lt;p&gt;</w:t>
      </w:r>
      <w:r>
        <w:rPr>
          <w:sz w:val="32"/>
          <w:szCs w:val="32"/>
        </w:rPr>
        <w:t>《绮影翩跹：追寻红楼梦之十二金钗游戏下载》</w:t>
      </w:r>
      <w:r>
        <w:rPr>
          <w:sz w:val="32"/>
          <w:szCs w:val="32"/>
        </w:rPr>
        <w:t>&lt;/p&gt;&lt;p&gt;</w:t>
      </w:r>
      <w:r>
        <w:rPr>
          <w:sz w:val="32"/>
          <w:szCs w:val="32"/>
        </w:rPr>
        <w:t>随着时间流逝，《红楼梦》的影响力日益扩大，不仅限于书本本身，还延伸至各种形式的艺术创作。在现代社会，我们可以通过多种方式体验到这段历史上的故事，比如电影、电视剧或者甚至是电子游戏。在网络上，可以轻松找到《红楼梦之十二金钗游戏下载》，让我们可以亲身体验那份由贾母开始，由薛宝琴继承，再传递给黛玉和林黛玉等人的精神财富。</w:t>
      </w:r>
      <w:r>
        <w:rPr>
          <w:sz w:val="32"/>
          <w:szCs w:val="32"/>
        </w:rPr>
        <w:t>&lt;/p&gt;&lt;p&gt;&lt;img src="/static-img/UdXwLsihnquhuQyzquN6RDzOC9muiaGwdiWe7o8vCSykRJ_xwzZCzCF-FC9no_mqVjlV0JUTXChNqQj_S2OrsaAOM4GjT4jiSpfFy6biIEq5VUTy-SY6SlYS_eHim_NDYEV8F4Qu3kgcwLtp2L4EPbuA5WDApgW_ks1LswtQN3Owi22tdzNfD3ybBmWYQOjzhmodmM8WBbt0k2hcw6J6Aw.png"&gt;&lt;/p&gt;&lt;p&gt;</w:t>
      </w:r>
      <w:r>
        <w:rPr>
          <w:sz w:val="32"/>
          <w:szCs w:val="32"/>
        </w:rPr>
        <w:t>《幻境游走：解读红楼梦之文化意义》</w:t>
      </w:r>
      <w:r>
        <w:rPr>
          <w:sz w:val="32"/>
          <w:szCs w:val="32"/>
        </w:rPr>
        <w:t>&lt;/p&gt;&lt;p&gt;</w:t>
      </w:r>
      <w:r>
        <w:rPr>
          <w:sz w:val="32"/>
          <w:szCs w:val="32"/>
        </w:rPr>
        <w:t>《红楼夢》的文化意义远远超越其文学价值，它成为了一种文化符号，对后世产生了深远影响。在这个信息爆炸时代，我们可以借助技术手段，如手机应用或电脑软件，将这种文化经历带入当代，让更多的人能够感受到那个时代人们生活的情感纠葫芦，以及他们如何以一种独特而优雅的手法来处理那些问题。</w:t>
      </w:r>
      <w:r>
        <w:rPr>
          <w:sz w:val="32"/>
          <w:szCs w:val="32"/>
        </w:rPr>
        <w:t>&lt;/p&gt;&lt;p&gt;&lt;img src="/static-img/9hhMNfLuWJtzWmJNi1zhtzzOC9muiaGwdiWe7o8vCSykRJ_xwzZCzCF-FC9no_mqVjlV0JUTXChNqQj_S2OrsaAOM4GjT4jiSpfFy6biIEq5VUTy-SY6SlYS_eHim_NDYEV8F4Qu3kgcwLtp2L4EPbuA5WDApgW_ks1LswtQN3Owi22tdzNfD3ybBmWYQOjzhmodmM8WBbt0k2hcw6J6Aw.jpg"&gt;&lt;/p&gt;&lt;p&gt;</w:t>
      </w:r>
      <w:r>
        <w:rPr>
          <w:sz w:val="32"/>
          <w:szCs w:val="32"/>
        </w:rPr>
        <w:t>《忆事绘卷：重温古典风范》</w:t>
      </w:r>
      <w:r>
        <w:rPr>
          <w:sz w:val="32"/>
          <w:szCs w:val="32"/>
        </w:rPr>
        <w:t>&lt;/p&gt;&lt;p&gt;</w:t>
      </w:r>
      <w:r>
        <w:rPr>
          <w:sz w:val="32"/>
          <w:szCs w:val="32"/>
        </w:rPr>
        <w:t>虽然我们不能真正回到那个时代，但通过这样的虚拟体验，我们能更好地理解那些人物的心路历程，以及他们面对繁华与凋零之间选择怎样的态度。这种跨越时空的情感交流，是不是也正反映出人类永恒不变的情感需求？无论是在什么时候，无论是在何种环境下，我们都渴望被理解，被珍视，被记住，而这一切，都藏匿于那些微妙的情感表达之中。</w:t>
      </w:r>
      <w:r>
        <w:rPr>
          <w:sz w:val="32"/>
          <w:szCs w:val="32"/>
        </w:rPr>
        <w:t>&lt;/p&gt;&lt;p&gt;&lt;img src="/static-img/yK3rgSuegBfvF9lP4ok00DzOC9muiaGwdiWe7o8vCSykRJ_xwzZCzCF-FC9no_mqVjlV0JUTXChNqQj_S2OrsaAOM4GjT4jiSpfFy6biIEq5VUTy-SY6SlYS_eHim_NDYEV8F4Qu3kgcwLtp2L4EPbuA5WDApgW_ks1LswtQN3Owi22tdzNfD3ybBmWYQOjzhmodmM8WBbt0k2hcw6J6Aw.jpg"&gt;&lt;/p&gt;&lt;p&gt;</w:t>
      </w:r>
      <w:r>
        <w:rPr>
          <w:sz w:val="32"/>
          <w:szCs w:val="32"/>
        </w:rPr>
        <w:t>因此，当你想要探索一个关于《紅樓夢》的遊戲時，你会发现這些遊戲通常會結合傳統與現代元素，以創新的方式呈現給玩家，這種過程讓我們重新思考傳統文學對於當代社會及個人生活中的影響，並提供一個全新的視角去欣賞這部經典作品。此外，這些遊戲通常還會包括丰富多彩的声音设计、色彩鲜明的地图设计以及引人入胜的情节发展，让用户在娱乐中学习，同时也能从中学到一些关于品德修养和道德判断方面的问题思考，为我们的精神世界注入了一抹温暖光辉。</w:t>
      </w:r>
      <w:r>
        <w:rPr>
          <w:sz w:val="32"/>
          <w:szCs w:val="32"/>
        </w:rPr>
        <w:t>&lt;/p&gt;&lt;p&gt;</w:t>
      </w:r>
      <w:r>
        <w:rPr>
          <w:sz w:val="32"/>
          <w:szCs w:val="32"/>
        </w:rPr>
        <w:t>总而言之，《紅樓夢之十二金釵遊戲》（</w:t>
      </w:r>
      <w:r>
        <w:rPr>
          <w:sz w:val="32"/>
          <w:szCs w:val="32"/>
        </w:rPr>
        <w:t>Red Chamber Dream Twelve Golden Hairpins Game</w:t>
      </w:r>
      <w:r>
        <w:rPr>
          <w:sz w:val="32"/>
          <w:szCs w:val="32"/>
        </w:rPr>
        <w:t>）是一款结合了歷史背景與現代化操作機制的一款獨特遊戲，它不僅為粉絲們帶來了一個完全沉浸式體驗，更成為了解並尊敬中國古籍內容的一種新興途徑。此款遊戲透過交互式平台向玩家展示了《紅樓夢》的豐富內涵，即使距離原著相隔數百年，其魅力仍然無處不在，吸引著新一代讀者前來探索。</w:t>
      </w:r>
      <w:r>
        <w:rPr>
          <w:sz w:val="32"/>
          <w:szCs w:val="32"/>
        </w:rPr>
        <w:t>&lt;/p&gt;&lt;p&gt;&lt;a href = "/doc/816635-</w:t>
      </w:r>
      <w:r>
        <w:rPr>
          <w:sz w:val="32"/>
          <w:szCs w:val="32"/>
        </w:rPr>
        <w:t>绮梦碧波红楼梦之十二金钗游戏的迷幻篇章</w:t>
      </w:r>
      <w:r>
        <w:rPr>
          <w:sz w:val="32"/>
          <w:szCs w:val="32"/>
        </w:rPr>
        <w:t>.doc" rel="alternate" download="816635-</w:t>
      </w:r>
      <w:r>
        <w:rPr>
          <w:sz w:val="32"/>
          <w:szCs w:val="32"/>
        </w:rPr>
        <w:t>绮梦碧波红楼梦之十二金钗游戏的迷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