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影门张雅茹时尚演员的电影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影门张雅茹：电影梦想的起点？</w:t>
      </w:r>
      <w:r>
        <w:rPr>
          <w:sz w:val="32"/>
          <w:szCs w:val="32"/>
        </w:rPr>
        <w:t>&lt;/p&gt;&lt;p&gt;&lt;img src="/static-img/lCXrxwy6-GzZZaOk9RBQMhm371k-77DRptBk7jywgeqduAOS1B1ifeQf5QuQc4fh.png"&gt;&lt;/p&gt;&lt;p&gt;</w:t>
      </w:r>
      <w:r>
        <w:rPr>
          <w:sz w:val="32"/>
          <w:szCs w:val="32"/>
        </w:rPr>
        <w:t>在这个充满光影与梦想的时代，北影门张雅茹以她的独特魅力和非凡才华，在演艺圈中留下了深刻的印记。她的名字如同一道亮丽的风景线，引领着人们走进一个充满幻想和不确定性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开始这段旅程？</w:t>
      </w:r>
      <w:r>
        <w:rPr>
          <w:sz w:val="32"/>
          <w:szCs w:val="32"/>
        </w:rPr>
        <w:t>&lt;/p&gt;&lt;p&gt;&lt;img src="/static-img/oKPBF9SJUEk3DRiNe7C1TRm371k-77DRptBk7jywgeoYKMGE_tkvuH_F6TPBp_hhvQgjTVyHfbzzDRNY4HKy37DLbu8-GMtaQdbO5M0ho7b0bwVpKY6EouyQk6imYzEHbyHE6CjSf5usMayTwJGPbg.png"&gt;&lt;/p&gt;&lt;p&gt;</w:t>
      </w:r>
      <w:r>
        <w:rPr>
          <w:sz w:val="32"/>
          <w:szCs w:val="32"/>
        </w:rPr>
        <w:t>从小就对电影充满热爱，她总是在家里观看各种类型的电影，从经典到现代，从喜剧到悲剧。她渴望成为那个能够带给观众欢笑或泪水的人。随着时间的推移，这种激情逐渐转化为行动。张雅茹参加了各种模特比赛、戏剧表演等活动，不断地提升自己，以期早日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哪些才能让人印象深刻？</w:t>
      </w:r>
      <w:r>
        <w:rPr>
          <w:sz w:val="32"/>
          <w:szCs w:val="32"/>
        </w:rPr>
        <w:t>&lt;/p&gt;&lt;p&gt;&lt;img src="/static-img/C_Z6rsKGg5XAa9BEQS3cTRm371k-77DRptBk7jywgeoYKMGE_tkvuH_F6TPBp_hhvQgjTVyHfbzzDRNY4HKy37DLbu8-GMtaQdbO5M0ho7b0bwVpKY6EouyQk6imYzEHbyHE6CjSf5usMayTwJGPbg.png"&gt;&lt;/p&gt;&lt;p&gt;</w:t>
      </w:r>
      <w:r>
        <w:rPr>
          <w:sz w:val="32"/>
          <w:szCs w:val="32"/>
        </w:rPr>
        <w:t>张雅茹拥有一副出色的外貌，是一个具有强烈个性和丰富内心世界的人物形象塑造者。在舞台上，她能够用眼神、动作甚至是呼吸来讲述故事，使得每一次表演都显得生动而真实。她还擅长语言艺术，可以轻松地融入任何角色，无论是古典文学中的名侦探还是现代都市里的时尚女孩，都能让观众感受到她的深厚功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过什么挑战？</w:t>
      </w:r>
      <w:r>
        <w:rPr>
          <w:sz w:val="32"/>
          <w:szCs w:val="32"/>
        </w:rPr>
        <w:t>&lt;/p&gt;&lt;p&gt;&lt;img src="/static-img/1ddj4Fo_A9T3tLa45vAyAhm371k-77DRptBk7jywgeoYKMGE_tkvuH_F6TPBp_hhvQgjTVyHfbzzDRNY4HKy37DLbu8-GMtaQdbO5M0ho7b0bwVpKY6EouyQk6imYzEHbyHE6CjSf5usMayTwJGPbg.png"&gt;&lt;/p&gt;&lt;p&gt;</w:t>
      </w:r>
      <w:r>
        <w:rPr>
          <w:sz w:val="32"/>
          <w:szCs w:val="32"/>
        </w:rPr>
        <w:t>在追求梦想的道路上，张雅茹也遇到了许多挑战。她曾经因为缺乏经验而被拒绝多次，但这并没有阻止她继续前行。在不断尝试和失败后，她终于找到了适合自己的方向，并且凭借坚持不懈，最终获得了一些小规模作品机会。这一切对于年轻的心灵来说无疑是一次巨大的考验，但正是这些经历使她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成功背后有怎样的故事？</w:t>
      </w:r>
      <w:r>
        <w:rPr>
          <w:sz w:val="32"/>
          <w:szCs w:val="32"/>
        </w:rPr>
        <w:t>&lt;/p&gt;&lt;p&gt;&lt;img src="/static-img/LRXRi7Q0jySyCXIB_uCwDBm371k-77DRptBk7jywgeoYKMGE_tkvuH_F6TPBp_hhvQgjTVyHfbzzDRNY4HKy37DLbu8-GMtaQdbO5M0ho7b0bwVpKY6EouyQk6imYzEHbyHE6CjSf5usMayTwJGPbg.png"&gt;&lt;/p&gt;&lt;p&gt;</w:t>
      </w:r>
      <w:r>
        <w:rPr>
          <w:sz w:val="32"/>
          <w:szCs w:val="32"/>
        </w:rPr>
        <w:t>当張雅茹第一次站在大银幕前，那份紧张却又兴奋的情绪几乎要溢出来。当镜头缓缓拉近，她那清澈明亮的大眼睛映射出的是一种纯粹而坚定的决心。那一刻，或许可以说，这就是北影门張雅茹最美的一瞬——既是一个新的开始，也是一个可能永远无法复制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的预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成就，但是張雅茹并不停歇。她仍然持续学习，不断探索新领域，以保持自己在行业中的竞争力。而对于未来的展望，她希望能够参与更多不同类型的大型制作，为观众带去不同的视觉享受，同时也希望能够影响更多年轻人，让他们看到电影之美，并鼓励他们追逐自己的梦想。</w:t>
      </w:r>
      <w:r>
        <w:rPr>
          <w:sz w:val="32"/>
          <w:szCs w:val="32"/>
        </w:rPr>
        <w:t>&lt;/p&gt;&lt;p&gt;&lt;a href = "/doc/816723-</w:t>
      </w:r>
      <w:r>
        <w:rPr>
          <w:sz w:val="32"/>
          <w:szCs w:val="32"/>
        </w:rPr>
        <w:t>北影门张雅茹时尚演员的电影梦想</w:t>
      </w:r>
      <w:r>
        <w:rPr>
          <w:sz w:val="32"/>
          <w:szCs w:val="32"/>
        </w:rPr>
        <w:t>.doc" rel="alternate" download="816723-</w:t>
      </w:r>
      <w:r>
        <w:rPr>
          <w:sz w:val="32"/>
          <w:szCs w:val="32"/>
        </w:rPr>
        <w:t>北影门张雅茹时尚演员的电影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