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小说全文免费阅读无弹窗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相伴同家人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追求简单而真实的生活体验。同居小说就像一盏灯塔，引领着读者走进一个充满温暖与理解的世界。在“同居小说全文免费阅读无弹窗笔趣阁”，我们可以找到各种关于家庭和爱情的故事，这些故事不仅能让人感受到家的温暖，还能为我们的生活增添一份色彩。</w:t>
      </w:r>
      <w:r>
        <w:rPr>
          <w:sz w:val="32"/>
          <w:szCs w:val="32"/>
        </w:rPr>
        <w:t>&lt;/p&gt;&lt;p&gt;&lt;img src="/static-img/Ps3zmVMtvrwFWbV-9p4OFtKow9U0yGHf71HzLKy1MwG173uVauXQymoojORQJome.jpg"&gt;&lt;/p&gt;&lt;p&gt;</w:t>
      </w:r>
      <w:r>
        <w:rPr>
          <w:sz w:val="32"/>
          <w:szCs w:val="32"/>
        </w:rPr>
        <w:t>首先，让我们聊聊那些关于家庭相处的小说。《家有儿女》是一部非常受欢迎的小说，它讲述了一个普通家庭中父母与孩子们之间的情感纠葛和成长过程。这部小说通过真实的情况，让读者能够深刻地感受到家族成员间的情感交流，以及在困难时期如何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那些以爱情为主题的小说。《月光下的约定》是另一本值得一看的小说。这部作品描绘了一对年轻夫妇因为一次偶然的邂逅，而开始了他们共同度过的一段美好时光。书中充满了浪漫主义气息，每个细节都透露出两人感情日渐加深的迹象。</w:t>
      </w:r>
      <w:r>
        <w:rPr>
          <w:sz w:val="32"/>
          <w:szCs w:val="32"/>
        </w:rPr>
        <w:t>&lt;/p&gt;&lt;p&gt;&lt;img src="/static-img/e04oBCBYCYfbaQOfxhKihtKow9U0yGHf71HzLKy1MwF9wbfTFZTqzYS-6Di5AX2m-OJ5sy3el4EvTfmxTfXjd7TMyHWWYtoFuDCz3S2TOCbZM-4QyGgeLjZEk7hHILFt2uLLp2blnmtb96owqCklLJbga6Io-_rotrj_OFxIMikEdb2sFPko9ZIsR2qf4RJOZRf8XiSsO59FYW8Qr0DBuv9tH3CUeaOv5uRPuonLE1c.jpg"&gt;&lt;/p&gt;&lt;p&gt;</w:t>
      </w:r>
      <w:r>
        <w:rPr>
          <w:sz w:val="32"/>
          <w:szCs w:val="32"/>
        </w:rPr>
        <w:t>此外，还有一些小品文也很受欢迎，它们通常是基于作者自己的经历或观察，从中提炼出普遍的人性关怀和生活哲学。例如，《邻里之声》这篇短篇小说，就讲述了一位老人与邻里之间互助互济的心灵连接，展现了社区精神和人伦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喜剧、悲剧还是悬疑，都可以在“同居小说全文免费阅读无弹窗笔趣阁”上找到。你只需点开页面，即可享受无限精彩，无需任何付费或注册，只要你愿意，你就可以浸泡在这些故事之中，与它们共度时光。</w:t>
      </w:r>
      <w:r>
        <w:rPr>
          <w:sz w:val="32"/>
          <w:szCs w:val="32"/>
        </w:rPr>
        <w:t>&lt;/p&gt;&lt;p&gt;&lt;img src="/static-img/mu9bawS5u78wgB3L-k7SWdKow9U0yGHf71HzLKy1MwF9wbfTFZTqzYS-6Di5AX2m-OJ5sy3el4EvTfmxTfXjd7TMyHWWYtoFuDCz3S2TOCbZM-4QyGgeLjZEk7hHILFt2uLLp2blnmtb96owqCklLJbga6Io-_rotrj_OFxIMikEdb2sFPko9ZIsR2qf4RJOZRf8XiSsO59FYW8Qr0DBuv9tH3CUeaOv5uRPuonLE1c.jpg"&gt;&lt;/p&gt;&lt;p&gt;</w:t>
      </w:r>
      <w:r>
        <w:rPr>
          <w:sz w:val="32"/>
          <w:szCs w:val="32"/>
        </w:rPr>
        <w:t>总之，“同居小说全文免费阅读无弹窗笔趣阁”是一个汇集各种类型文学作品的地方，其中包含丰富多样的内容，可以满足不同人的阅读需求，无论你的兴趣是什么，都一定能找到合适的书籍。而且，因为这里没有广告或者其他干扰，你将得到纯粹而完整的阅读体验。这就是为什么它成为很多读者的首选选择之一——因为它提供的是真正让人心动的事情：心灵上的触动、情感上的共鸣以及知识上的提升。</w:t>
      </w:r>
      <w:r>
        <w:rPr>
          <w:sz w:val="32"/>
          <w:szCs w:val="32"/>
        </w:rPr>
        <w:t>&lt;/p&gt;&lt;p&gt;&lt;a href = "/doc/816728-</w:t>
      </w:r>
      <w:r>
        <w:rPr>
          <w:sz w:val="32"/>
          <w:szCs w:val="32"/>
        </w:rPr>
        <w:t>同居小说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伴同家人的温暖故事</w:t>
      </w:r>
      <w:r>
        <w:rPr>
          <w:sz w:val="32"/>
          <w:szCs w:val="32"/>
        </w:rPr>
        <w:t>.doc" rel="alternate" download="816728-</w:t>
      </w:r>
      <w:r>
        <w:rPr>
          <w:sz w:val="32"/>
          <w:szCs w:val="32"/>
        </w:rPr>
        <w:t>同居小说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伴同家人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