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毛笔放到洞里写字不准掉别让它在黑暗中泼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我们一起去山上玩，一个朋友突然提议：把毛笔放到洞里写字不准掉。听起来有点荒谬，但也挺有意思的。他解释说，这样可以让我们的文字在黑暗中闪耀，就像星辰一样。</w:t>
      </w:r>
      <w:r>
        <w:rPr>
          <w:sz w:val="32"/>
          <w:szCs w:val="32"/>
        </w:rPr>
        <w:t>&lt;/p&gt;&lt;p&gt;&lt;img src="/static-img/qTz2vBOqGHSNyrMydWV95qjfyWpk4H29MitwabjX0afUjev171xZ7sUd0nk_iLmU.jpg"&gt;&lt;/p&gt;&lt;p&gt;</w:t>
      </w:r>
      <w:r>
        <w:rPr>
          <w:sz w:val="32"/>
          <w:szCs w:val="32"/>
        </w:rPr>
        <w:t>我们找了一个适合的洞穴，先是用手电筒照亮内部，然后一位朋友小心翼翼地将毛笔放在了岩石上。接着，他拿出了一支专门的墨水瓶，用竹签轻轻挑起一点墨水，将其泼洒在岩壁上。我惊讶于他如此细致的手法和对墨色的掌控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轮流试着写字，每个人都尽量避免漏掉任何一滴墨水。在那个狭窄、幽深的地方，我发现自己变得格外珍惜每一次书写动作，每一滴墨水似乎都承载着我内心最真挚的情感。我开始思考，那些古代隐逸之士，他们是否也有类似的经历，在山林间寻求灵感，也许就在这样的环境下，他们创造出了那些永恒的文学瑰宝？</w:t>
      </w:r>
      <w:r>
        <w:rPr>
          <w:sz w:val="32"/>
          <w:szCs w:val="32"/>
        </w:rPr>
        <w:t>&lt;/p&gt;&lt;p&gt;&lt;img src="/static-img/Of3XPcvw5lkAIgae7jIpj6jfyWpk4H29MitwabjX0afv6stS1OkxLI7N-bXkff4mjzqOMRtLiiwVfLMs9aS184wPZR7NbHaE7sV2mbWgCEfX--O7xULJXWOSY4PnVZFefPKtWov7VGgexFChT3U2Q1tw1USfQPmnDTbeOJbz-x_nJRLn5q7A8rEUclVWI3iz.jpg"&gt;&lt;/p&gt;&lt;p&gt;</w:t>
      </w:r>
      <w:r>
        <w:rPr>
          <w:sz w:val="32"/>
          <w:szCs w:val="32"/>
        </w:rPr>
        <w:t>当夜幕降临，我们用手电筒照亮洞口，看着墙上的文字仿佛被点亮，成为了洞穴的一部分。那份独特的情景，让我明白了“把毛笔放到洞里写字不准掉”的意义，它不仅是一种艺术表现，更是一种生活态度——即使是在最为黑暗和孤寂的地方，也要勇敢地迈出步伐，用自己的光芒照亮周围。</w:t>
      </w:r>
      <w:r>
        <w:rPr>
          <w:sz w:val="32"/>
          <w:szCs w:val="32"/>
        </w:rPr>
        <w:t>&lt;/p&gt;&lt;p&gt;&lt;a href = "/doc/816748-</w:t>
      </w:r>
      <w:r>
        <w:rPr>
          <w:sz w:val="32"/>
          <w:szCs w:val="32"/>
        </w:rPr>
        <w:t>把毛笔放到洞里写字不准掉别让它在黑暗中泼墨</w:t>
      </w:r>
      <w:r>
        <w:rPr>
          <w:sz w:val="32"/>
          <w:szCs w:val="32"/>
        </w:rPr>
        <w:t>.doc" rel="alternate" download="816748-</w:t>
      </w:r>
      <w:r>
        <w:rPr>
          <w:sz w:val="32"/>
          <w:szCs w:val="32"/>
        </w:rPr>
        <w:t>把毛笔放到洞里写字不准掉别让它在黑暗中泼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