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目录我的爬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喜欢去山上跑跑跳跳，那时候的我不知道什么是“岳目录”，只知道那些高山大川给我的感觉无比震撼。后来，我才慢慢了解到，“岳目录”其实是一种登山指南，它记录了从基站到顶峰的每一个关键点，每一步路线，以及可能遇到的风险和解决方案。</w:t>
      </w:r>
      <w:r>
        <w:rPr>
          <w:sz w:val="32"/>
          <w:szCs w:val="32"/>
        </w:rPr>
        <w:t>&lt;/p&gt;&lt;p&gt;&lt;img src="/static-img/ZyHM4t4jO0byNyfA5gO1BM4TOIv7tCazCfEgOqFvxgfbx9F34GnzuZTqVzCUixMi.jpg"&gt;&lt;/p&gt;&lt;p&gt;</w:t>
      </w:r>
      <w:r>
        <w:rPr>
          <w:sz w:val="32"/>
          <w:szCs w:val="32"/>
        </w:rPr>
        <w:t>想象一下，一位经验丰富的长者，将他数十年的攀岩知识、战胜挑战的心得，整理成一本书。这本书不仅仅是一个简单的行程表，它更像是对未来的登山者的一份心血倾注，让他们能够避免前人踩过的地雷，而是能享受这次冒险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一座未曾涉足的高峰前，你会感到既兴奋又紧张。在这个瞬间，如果你手里有一份精准的“岳目录”，一切都将变得不那么可怕。你可以依着指南，找到最安全最有效率的路线，也许还能发现一些隐藏的小秘密，比如说哪个转弯处风景特别美，或是在哪块区域需要特别注意气候变化。</w:t>
      </w:r>
      <w:r>
        <w:rPr>
          <w:sz w:val="32"/>
          <w:szCs w:val="32"/>
        </w:rPr>
        <w:t>&lt;/p&gt;&lt;p&gt;&lt;img src="/static-img/G9Trk1fqRlwJ5pq3F3YFfc4TOIv7tCazCfEgOqFvxgfl2jLFP7FQTvasjn-9N02aq_Dfl9vejPZYH3XZEYVE9m1prenUhQfbcjiWnB-10n2ZprJE4RI8Jq7V1l_rxOBeSzrjCpi1nsE35quA1srVX8UeMR9LBR70BF1vBWRsiJqLmSDoH2FQnF5OWYCqbjz7msnHyQ-tZ09BItqmtBKQ8g.jpg"&gt;&lt;/p&gt;&lt;p&gt;</w:t>
      </w:r>
      <w:r>
        <w:rPr>
          <w:sz w:val="32"/>
          <w:szCs w:val="32"/>
        </w:rPr>
        <w:t>但真正重要的是，“岳目录”并不是终点，而是一段旅程中的导航器。它告诉你如何克服困难，但同时也让你学会了自我探索，不断地超越自己的极限。当你的脚步踏上那条陌生的道路时，你就已经开始了一场与内心深处对话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关于“岳目录”的看法，我会告诉他们，它不只是一个工具，更像是一扇门，可以开启人们对于自然界、对于自己潜力的一种新认识。我相信，只要我们愿意，用心去寻找，那些被称为“岳目录”的宝贵资源，就藏在我们的生活中等待着我们去发现。</w:t>
      </w:r>
      <w:r>
        <w:rPr>
          <w:sz w:val="32"/>
          <w:szCs w:val="32"/>
        </w:rPr>
        <w:t>&lt;/p&gt;&lt;p&gt;&lt;img src="/static-img/puCLUczzrYyHRXkLKA2q8c4TOIv7tCazCfEgOqFvxgfl2jLFP7FQTvasjn-9N02aq_Dfl9vejPZYH3XZEYVE9m1prenUhQfbcjiWnB-10n2ZprJE4RI8Jq7V1l_rxOBeSzrjCpi1nsE35quA1srVX8UeMR9LBR70BF1vBWRsiJqLmSDoH2FQnF5OWYCqbjz7msnHyQ-tZ09BItqmtBKQ8g.jpg"&gt;&lt;/p&gt;&lt;p&gt;&lt;a href = "/doc/816815-</w:t>
      </w:r>
      <w:r>
        <w:rPr>
          <w:sz w:val="32"/>
          <w:szCs w:val="32"/>
        </w:rPr>
        <w:t>岳目录我的爬山指南</w:t>
      </w:r>
      <w:r>
        <w:rPr>
          <w:sz w:val="32"/>
          <w:szCs w:val="32"/>
        </w:rPr>
        <w:t>.doc" rel="alternate" download="816815-</w:t>
      </w:r>
      <w:r>
        <w:rPr>
          <w:sz w:val="32"/>
          <w:szCs w:val="32"/>
        </w:rPr>
        <w:t>岳目录我的爬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