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2-</w:t>
      </w:r>
      <w:r>
        <w:rPr>
          <w:sz w:val="48"/>
          <w:szCs w:val="48"/>
        </w:rPr>
        <w:t>激战交响大乱斗的最新章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部经典网络小说中，尤其是它的第二部——《斗罗大陆</w:t>
      </w:r>
      <w:r>
        <w:rPr>
          <w:sz w:val="32"/>
          <w:szCs w:val="32"/>
        </w:rPr>
        <w:t>2</w:t>
      </w:r>
      <w:r>
        <w:rPr>
          <w:sz w:val="32"/>
          <w:szCs w:val="32"/>
        </w:rPr>
        <w:t>》，描绘了一系列关于武侠修炼、异兽战斗和复杂情感纠葛等内容，其中最为人所熟知的是那场著名的大乱斗。在这个故事背景下，一些强大的修士们为了争夺资源、地盘或者更高的地位而进行了激烈的较量。</w:t>
      </w:r>
      <w:r>
        <w:rPr>
          <w:sz w:val="32"/>
          <w:szCs w:val="32"/>
        </w:rPr>
        <w:t>&lt;/p&gt;&lt;p&gt;&lt;img src="/static-img/_fqsJJFV6D7qHA44VBbL8P6OyEMdTlXhAzQEtAyD9K8u5tgLosn2jjeY84BmWeEt.jpg"&gt;&lt;/p&gt;&lt;p&gt;</w:t>
      </w:r>
      <w:r>
        <w:rPr>
          <w:sz w:val="32"/>
          <w:szCs w:val="32"/>
        </w:rPr>
        <w:t>最近，《斗罗大陆</w:t>
      </w:r>
      <w:r>
        <w:rPr>
          <w:sz w:val="32"/>
          <w:szCs w:val="32"/>
        </w:rPr>
        <w:t>2</w:t>
      </w:r>
      <w:r>
        <w:rPr>
          <w:sz w:val="32"/>
          <w:szCs w:val="32"/>
        </w:rPr>
        <w:t>》的读者们终于得到了一个令人期待已久的好消息，那就是新一轮的大乱斗即将到来。据官方发布的一则公告显示，这次的大乱斗将会是史上最为壮观的一次，它不仅吸引了各个学校乃至整个武林中的顶尖人物，还有着一些未曾公开过的人物登场，这无疑给所有关注此书的小说迷带来了巨大的惊喜。</w:t>
      </w:r>
      <w:r>
        <w:rPr>
          <w:sz w:val="32"/>
          <w:szCs w:val="32"/>
        </w:rPr>
        <w:t>&lt;/p&gt;&lt;p&gt;</w:t>
      </w:r>
      <w:r>
        <w:rPr>
          <w:sz w:val="32"/>
          <w:szCs w:val="32"/>
        </w:rPr>
        <w:t>当然，在这样的剧情发展下，不少读者也开始对历史上那些真正存在过的大规模战争或竞技事件产生了兴趣。比如，在中国古代，有一次著名的“三国时期”的赤壁之战，由于孙权和刘备联手打败曹操，成为了后世传颂千年的伟业；而在现代社会里，则有许多国际象棋或围棋比赛，其策略与决断都能让人敬佩不已。</w:t>
      </w:r>
      <w:r>
        <w:rPr>
          <w:sz w:val="32"/>
          <w:szCs w:val="32"/>
        </w:rPr>
        <w:t>&lt;/p&gt;&lt;p&gt;&lt;img src="/static-img/al-hl-bfEH4PhNifa8gvbv6OyEMdTlXhAzQEtAyD9K8r0_asa1c3XeDx90udDLRu2_kRHZFWgkny1kPUjxBEfOc75LVQ-7jqLZl03K8pTCdnGXPCYN_GG1V1wn_XPAMsgV9HnMqd90WftYrAjLz1utNVtHSPUqxyE89OfeeFzfsArVVUg1kxXMoC3jrAW61WDxHaErJpnM_x_3WREONcFg.jpg"&gt;&lt;/p&gt;&lt;p&gt;</w:t>
      </w:r>
      <w:r>
        <w:rPr>
          <w:sz w:val="32"/>
          <w:szCs w:val="32"/>
        </w:rPr>
        <w:t>对于那些想要深入了解这些案例背后的策略和心理过程的小说迷来说，《斗罗大陆</w:t>
      </w:r>
      <w:r>
        <w:rPr>
          <w:sz w:val="32"/>
          <w:szCs w:val="32"/>
        </w:rPr>
        <w:t>2</w:t>
      </w:r>
      <w:r>
        <w:rPr>
          <w:sz w:val="32"/>
          <w:szCs w:val="32"/>
        </w:rPr>
        <w:t>》提供了一种特殊的视角。通过阅读每一章节，每一次战斗，我们不仅能够欣赏到作者精心构建的情节，也能从中汲取到宝贵的心理素质和战术智慧。这正是为什么很多读者热爱这部作品，并且始终关注着它最新章节更新的情况。</w:t>
      </w:r>
      <w:r>
        <w:rPr>
          <w:sz w:val="32"/>
          <w:szCs w:val="32"/>
        </w:rPr>
        <w:t>&lt;/p&gt;&lt;p&gt;</w:t>
      </w:r>
      <w:r>
        <w:rPr>
          <w:sz w:val="32"/>
          <w:szCs w:val="32"/>
        </w:rPr>
        <w:t>随着新的篇章逐渐展开，我们可以预见，这场新的“大乱斗”必将是一场怎样的盛宴？哪些英雄人物将会站在舞台中央，展现出他们独特的风采？答案尚待时间揭晓，但我们可以确定的是，无论结果如何，《斗罗大陆</w:t>
      </w:r>
      <w:r>
        <w:rPr>
          <w:sz w:val="32"/>
          <w:szCs w:val="32"/>
        </w:rPr>
        <w:t>2</w:t>
      </w:r>
      <w:r>
        <w:rPr>
          <w:sz w:val="32"/>
          <w:szCs w:val="32"/>
        </w:rPr>
        <w:t>》的每一段旅程都值得我们去探索，因为那里藏着我们追求卓越、不断进步的心灵力量。</w:t>
      </w:r>
      <w:r>
        <w:rPr>
          <w:sz w:val="32"/>
          <w:szCs w:val="32"/>
        </w:rPr>
        <w:t>&lt;/p&gt;&lt;p&gt;&lt;img src="/static-img/jcGHC_AvGACIeD6jdBQLNv6OyEMdTlXhAzQEtAyD9K8r0_asa1c3XeDx90udDLRu2_kRHZFWgkny1kPUjxBEfOc75LVQ-7jqLZl03K8pTCdnGXPCYN_GG1V1wn_XPAMsgV9HnMqd90WftYrAjLz1utNVtHSPUqxyE89OfeeFzfsArVVUg1kxXMoC3jrAW61WDxHaErJpnM_x_3WREONcFg.jpg"&gt;&lt;/p&gt;&lt;p&gt;&lt;a href = "/doc/817102-</w:t>
      </w:r>
      <w:r>
        <w:rPr>
          <w:sz w:val="32"/>
          <w:szCs w:val="32"/>
        </w:rPr>
        <w:t>斗罗大陆</w:t>
      </w:r>
      <w:r>
        <w:rPr>
          <w:sz w:val="32"/>
          <w:szCs w:val="32"/>
        </w:rPr>
        <w:t>2-</w:t>
      </w:r>
      <w:r>
        <w:rPr>
          <w:sz w:val="32"/>
          <w:szCs w:val="32"/>
        </w:rPr>
        <w:t>激战交响大乱斗的最新章节</w:t>
      </w:r>
      <w:r>
        <w:rPr>
          <w:sz w:val="32"/>
          <w:szCs w:val="32"/>
        </w:rPr>
        <w:t>.doc" rel="alternate" download="817102-</w:t>
      </w:r>
      <w:r>
        <w:rPr>
          <w:sz w:val="32"/>
          <w:szCs w:val="32"/>
        </w:rPr>
        <w:t>斗罗大陆</w:t>
      </w:r>
      <w:r>
        <w:rPr>
          <w:sz w:val="32"/>
          <w:szCs w:val="32"/>
        </w:rPr>
        <w:t>2-</w:t>
      </w:r>
      <w:r>
        <w:rPr>
          <w:sz w:val="32"/>
          <w:szCs w:val="32"/>
        </w:rPr>
        <w:t>激战交响大乱斗的最新章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