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心全文阅读想玩谁就玩谁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我们每个人都有自己的梦想和追求。然而，生活中总会遇到些许困难和挫折，这时候，一个温暖而又充满智慧的故事就像一盏明灯，为我们指引方向。在这样的背景下，“想玩谁就玩谁的世界媚心全文阅读”这本书成为了许多人的心头好。</w:t>
      </w:r>
      <w:r>
        <w:rPr>
          <w:sz w:val="32"/>
          <w:szCs w:val="32"/>
        </w:rPr>
        <w:t>&lt;/p&gt;&lt;p&gt;&lt;img src="/static-img/A09RtdY2kA8sSkkLRO86seMcFlZzqZ9-_Run3m6bIArkEZZMjHtd1UaSLWQOjb7u.jpg"&gt;&lt;/p&gt;&lt;p&gt;</w:t>
      </w:r>
      <w:r>
        <w:rPr>
          <w:sz w:val="32"/>
          <w:szCs w:val="32"/>
        </w:rPr>
        <w:t>为什么选择这本书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想玩谁就玩谁的世界媚心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深受读者喜爱的小说，它以其独特的剧情发展、鲜明的人物刻画以及深邃的情感内涵赢得了广泛赞誉。它讲述了一群年轻人在校园里的友谊与爱情故事，从他们最初相识、相知、相爱再到面对各种考验，最终走向成长。这本书不仅让读者体验到了青春无限的美好，也让人们认识到了真正友谊和爱情应该是什么样子。</w:t>
      </w:r>
      <w:r>
        <w:rPr>
          <w:sz w:val="32"/>
          <w:szCs w:val="32"/>
        </w:rPr>
        <w:t>&lt;/p&gt;&lt;p&gt;&lt;img src="/static-img/sdcLQOuhIFBX4ntoS3SjWeMcFlZzqZ9-_Run3m6bIAp923Z7THbKjD4_FR7KM9AXUcTGDayz_HrPbAYSKxxZ9RE4jTStFbgkO7l8GrTwa7saaxJMLNtKqBzeesi_as_h1QrnfGl_X6E5eL__FeKT3lWZGhVeGhZo-6odR5017OgbNCortPgZ0nv66ko2E-0x.jpg"&gt;&lt;/p&gt;&lt;p&gt;</w:t>
      </w:r>
      <w:r>
        <w:rPr>
          <w:sz w:val="32"/>
          <w:szCs w:val="32"/>
        </w:rPr>
        <w:t>人物形象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各具特色，每个人的性格都经过细腻描绘，使得读者能够很容易地将自己投射进去。在这个过程中，你可能会发现，有些人是你的影子，有些则是你未来的自己。而且，这些角色之间错综复杂的情感纠葛，让人既感到亲切又难以割舍。</w:t>
      </w:r>
      <w:r>
        <w:rPr>
          <w:sz w:val="32"/>
          <w:szCs w:val="32"/>
        </w:rPr>
        <w:t>&lt;/p&gt;&lt;p&gt;&lt;img src="/static-img/DstchLWhdpjHe0FUzf4WLuMcFlZzqZ9-_Run3m6bIAp923Z7THbKjD4_FR7KM9AXUcTGDayz_HrPbAYSKxxZ9RE4jTStFbgkO7l8GrTwa7saaxJMLNtKqBzeesi_as_h1QrnfGl_X6E5eL__FeKT3lWZGhVeGhZo-6odR5017OgbNCortPgZ0nv66ko2E-0x.jpg"&gt;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校园里的小团体活动，一场场激烈的心理斗争，再到感情上的波折与收获，每一个环节都是精心设计，以确保故事始终保持着紧张刺激和悬念不断。这使得“想玩谁就玩谁的世界媚心全文阅读”成为一种难以停下翻页的手段，因为你总是想要知道接下来发生什么。</w:t>
      </w:r>
      <w:r>
        <w:rPr>
          <w:sz w:val="32"/>
          <w:szCs w:val="32"/>
        </w:rPr>
        <w:t>&lt;/p&gt;&lt;p&gt;&lt;img src="/static-img/drA30nhl-8UU7CegL29I4OMcFlZzqZ9-_Run3m6bIAp923Z7THbKjD4_FR7KM9AXUcTGDayz_HrPbAYSKxxZ9RE4jTStFbgkO7l8GrTwa7saaxJMLNtKqBzeesi_as_h1QrnfGl_X6E5eL__FeKT3lWZGhVeGhZo-6odR5017OgbNCortPgZ0nv66ko2E-0x.jpg"&gt;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生动活泼的人物来展现出真实的人生经历，这本书不仅是一个娱乐作品，更是一种文化教育的一部分。它教会我们如何更好地理解他人，如何更坚定地追求自己的梦想，以及在逆境中找到前行之力。每当你感到迷茫或失落时，都可以打开这本书，让那些来自不同角度的声音为你的灵魂注入力量。</w:t>
      </w:r>
      <w:r>
        <w:rPr>
          <w:sz w:val="32"/>
          <w:szCs w:val="32"/>
        </w:rPr>
        <w:t>&lt;/p&gt;&lt;p&gt;&lt;img src="/static-img/BsP2a-N6PoLk1NCZVTKG-eMcFlZzqZ9-_Run3m6bIAp923Z7THbKjD4_FR7KM9AXUcTGDayz_HrPbAYSKxxZ9RE4jTStFbgkO7l8GrTwa7saaxJMLNtKqBzeesi_as_h1QrnfGl_X6E5eL__FeKT3lWZGhVeGhZo-6odR5017OgbNCortPgZ0nv66ko2E-0x.jpg"&gt;&lt;/p&gt;&lt;p&gt;</w:t>
      </w:r>
      <w:r>
        <w:rPr>
          <w:sz w:val="32"/>
          <w:szCs w:val="32"/>
        </w:rPr>
        <w:t>语言风格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优美流畅的话语，将复杂的情感表达得淋漓尽致，同时也保持了文字层次分明，不易疲倦。此外，对于一些关键性的对话或者重要事件描述，其详细程度恰到好处，不至于过度冗长，也不会忽略任何细节，让整个叙事更加贴近生活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想玩谁就玩誰的世界媚心全文阅读”不仅是一部文学作品，更是一个关于生活、关于成长的大师级别指导手册。它鼓励我们勇敢地面对现实，与周围的人建立真诚关系，而不是简单地逃避问题。如果你还没有开始你的旅程，那么现在就是最好的时间——加入这一盛开着生命花朵的小径吧！</w:t>
      </w:r>
      <w:r>
        <w:rPr>
          <w:sz w:val="32"/>
          <w:szCs w:val="32"/>
        </w:rPr>
        <w:t>&lt;/p&gt;&lt;p&gt;&lt;a href = "/doc/817226-</w:t>
      </w:r>
      <w:r>
        <w:rPr>
          <w:sz w:val="32"/>
          <w:szCs w:val="32"/>
        </w:rPr>
        <w:t>媚心全文阅读想玩谁就玩谁的世界</w:t>
      </w:r>
      <w:r>
        <w:rPr>
          <w:sz w:val="32"/>
          <w:szCs w:val="32"/>
        </w:rPr>
        <w:t>.doc" rel="alternate" download="817226-</w:t>
      </w:r>
      <w:r>
        <w:rPr>
          <w:sz w:val="32"/>
          <w:szCs w:val="32"/>
        </w:rPr>
        <w:t>媚心全文阅读想玩谁就玩谁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