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这边也能给你讲讲那些神奇的故事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着许多关于仙侠的故事，其中最为人称道的是《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。这不仅是一本书，更是一段传奇，它讲述了主角云者从凡尘中逆袭成为一位强大的仙尊的历程。</w:t>
      </w:r>
      <w:r>
        <w:rPr>
          <w:sz w:val="32"/>
          <w:szCs w:val="32"/>
        </w:rPr>
        <w:t>&lt;/p&gt;&lt;p&gt;&lt;img src="/static-img/6GnOx1vBJgRw65Ki0cr1TxipLuGk6bZF1ASsLfPHEQuBl9ckVbO9oaGXVYNfc4KI.jpg"&gt;&lt;/p&gt;&lt;p&gt;</w:t>
      </w:r>
      <w:r>
        <w:rPr>
          <w:sz w:val="32"/>
          <w:szCs w:val="32"/>
        </w:rPr>
        <w:t>在这个充满幻想与冒险的世界里，云者最初只是一个普通的小人物，他拥有着超乎常人的天赋和坚韧不拔的心灵。在一次偶然的情形下，他发现了一本神秘而古老的经典，这便是《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起点。通过不断地修炼和探索，这本书逐渐揭示了云者的真正潜能，让他得以跨越层层藩篱，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星辰闪烁时，云者都会拿出这部宝贵之物，与其深邃的话语对话。他学会了如何控制内力、如何驾驭元素，以及如何战胜那些试图阻挡他前进道路的人。这一切都源于那份被无数人追寻但又极少人能够触及的《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。</w:t>
      </w:r>
      <w:r>
        <w:rPr>
          <w:sz w:val="32"/>
          <w:szCs w:val="32"/>
        </w:rPr>
        <w:t>&lt;/p&gt;&lt;p&gt;&lt;img src="/static-img/reRZV64z5MqOB2hG7FLGVhipLuGk6bZF1ASsLfPHEQukqE_SkPVZnL8XV6akLmhVnrmJHMCJPYm44btwqMvoMuHNqrksyXncBqwomYkusADnMrS6zdpi0JHV0M-1LC7R8l8FCCBVvZodQBMdqoIt-si0FoOPqye4JxgqASKcMteDMc4QZ3fDcJIs0b293ijA.jpg"&gt;&lt;/p&gt;&lt;p&gt;</w:t>
      </w:r>
      <w:r>
        <w:rPr>
          <w:sz w:val="32"/>
          <w:szCs w:val="32"/>
        </w:rPr>
        <w:t>随着时间流逝，云者的实力日渐增强，他成为了人们心中的英雄，无论是面对妖魔鬼怪还是人类间复杂纷争，都能以冷静和智慧解决问题。他的名字响彻四方，被誉为“逆世高手”，甚至有人开始怀疑，那个隐藏在文字背后的力量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困难等待着他去克服。当你沉浸于阅读这些故事，你会发现，每个人物都像你自己一样，有自己的梦想、希望以及恐惧。但正如生活一样，不管多么艰辛，只要有足够的勇气和信念，就一定能够突破重围，最终达到那个属于自己的巅峰。</w:t>
      </w:r>
      <w:r>
        <w:rPr>
          <w:sz w:val="32"/>
          <w:szCs w:val="32"/>
        </w:rPr>
        <w:t>&lt;/p&gt;&lt;p&gt;&lt;img src="/static-img/-xHtVPRAxRa64dKRQ4krEhipLuGk6bZF1ASsLfPHEQukqE_SkPVZnL8XV6akLmhVnrmJHMCJPYm44btwqMvoMuHNqrksyXncBqwomYkusADnMrS6zdpi0JHV0M-1LC7R8l8FCCBVvZodQBMdqoIt-si0FoOPqye4JxgqASKcMteDMc4QZ3fDcJIs0b293ijA.jpg"&gt;&lt;/p&gt;&lt;p&gt;</w:t>
      </w:r>
      <w:r>
        <w:rPr>
          <w:sz w:val="32"/>
          <w:szCs w:val="32"/>
        </w:rPr>
        <w:t>《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它不仅是一个传说，更是一种精神，一种鼓舞人们不断追求自我提升与完善的人生态度。如果你也渴望一次翻开这样的奇幻篇章，那么让我们一起走进那个充满魔法与未知的地方吧！</w:t>
      </w:r>
      <w:r>
        <w:rPr>
          <w:sz w:val="32"/>
          <w:szCs w:val="32"/>
        </w:rPr>
        <w:t>&lt;/p&gt;&lt;p&gt;&lt;a href = "/doc/817251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边也能给你讲讲那些神奇的故事哦</w:t>
      </w:r>
      <w:r>
        <w:rPr>
          <w:sz w:val="32"/>
          <w:szCs w:val="32"/>
        </w:rPr>
        <w:t>.doc" rel="alternate" download="817251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边也能给你讲讲那些神奇的故事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