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遥远的时空中舞一夜</w:t>
      </w:r>
      <w:r>
        <w:rPr>
          <w:sz w:val="48"/>
          <w:szCs w:val="48"/>
        </w:rPr>
        <w:t>-</w:t>
      </w:r>
      <w:r>
        <w:rPr>
          <w:sz w:val="48"/>
          <w:szCs w:val="48"/>
        </w:rPr>
        <w:t>星辰下的舞会穿越时空的浪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下的舞会：穿越时空的浪漫</w:t>
      </w:r>
      <w:r>
        <w:rPr>
          <w:sz w:val="32"/>
          <w:szCs w:val="32"/>
        </w:rPr>
        <w:t>&lt;/p&gt;&lt;p&gt;&lt;img src="/static-img/B-swma756Bnjqa_uB--W6s4TOIv7tCazCfEgOqFvxgdHgWnyyhffMdfgYTZU0tdT.jpg"&gt;&lt;/p&gt;&lt;p&gt;</w:t>
      </w:r>
      <w:r>
        <w:rPr>
          <w:sz w:val="32"/>
          <w:szCs w:val="32"/>
        </w:rPr>
        <w:t>遥远的时空中舞一夜，这不仅是一句诗，也是对时间与空间无限跨越的一种向往。想象一下，在一个宁静的夜晚，你站在繁星点点的天际下，与古老文明的人们一起在月光下跳起了舞。这不是梦，而是可能发生的事情，至少在某些特殊场合里是这样。</w:t>
      </w:r>
      <w:r>
        <w:rPr>
          <w:sz w:val="32"/>
          <w:szCs w:val="32"/>
        </w:rPr>
        <w:t>&lt;/p&gt;&lt;p&gt;</w:t>
      </w:r>
      <w:r>
        <w:rPr>
          <w:sz w:val="32"/>
          <w:szCs w:val="32"/>
        </w:rPr>
        <w:t>比如说，有一次，一位年轻的科学家利用最新技术成功地接入了一台未知年代的地球数据库。他发现自己被带到了公元前</w:t>
      </w:r>
      <w:r>
        <w:rPr>
          <w:sz w:val="32"/>
          <w:szCs w:val="32"/>
        </w:rPr>
        <w:t>2000</w:t>
      </w:r>
      <w:r>
        <w:rPr>
          <w:sz w:val="32"/>
          <w:szCs w:val="32"/>
        </w:rPr>
        <w:t>年的埃及，他决定参与当地的一个盛大庆典。在那里，他遇到了许多历史人物，并且参加了他们举行的一场壮观的大型舞会。虽然语言和文化有很大的差异，但音乐和舞蹈却成为了沟通桥梁，那个瞬间，他感受到了“遥远的时空中舞一夜”的奇妙感觉。</w:t>
      </w:r>
      <w:r>
        <w:rPr>
          <w:sz w:val="32"/>
          <w:szCs w:val="32"/>
        </w:rPr>
        <w:t>&lt;/p&gt;&lt;p&gt;&lt;img src="/static-img/P9VSd7PKe4g7q5oya0e0L84TOIv7tCazCfEgOqFvxgepGQl5YZPxr8FqXKSNROs0crj9wELnJpD3yL7cFSa6p9O6i--61Sei26wxNXAWcEzoVMUIXJ68iFlcb3olIq8dylwFhmlNZJjvjpCN_clLVEsrn8rESXYzdM46MW4wUp80-wl_zmsWZCrCMGF-ffRmtw39DZlJnEYcYJmWuEN1UQ.jpg"&gt;&lt;/p&gt;&lt;p&gt;</w:t>
      </w:r>
      <w:r>
        <w:rPr>
          <w:sz w:val="32"/>
          <w:szCs w:val="32"/>
        </w:rPr>
        <w:t>类似这样的故事还有很多，比如有一次，一群艺术家组织了一次跨时代表演，他们穿越到</w:t>
      </w:r>
      <w:r>
        <w:rPr>
          <w:sz w:val="32"/>
          <w:szCs w:val="32"/>
        </w:rPr>
        <w:t>19</w:t>
      </w:r>
      <w:r>
        <w:rPr>
          <w:sz w:val="32"/>
          <w:szCs w:val="32"/>
        </w:rPr>
        <w:t>世纪末期的一场马戏团演出。在那个充满魔术和幻觉的地方，他们以现代视角重新诠释了传统表演形式，赢得了当时观众的心。</w:t>
      </w:r>
      <w:r>
        <w:rPr>
          <w:sz w:val="32"/>
          <w:szCs w:val="32"/>
        </w:rPr>
        <w:t>&lt;/p&gt;&lt;p&gt;</w:t>
      </w:r>
      <w:r>
        <w:rPr>
          <w:sz w:val="32"/>
          <w:szCs w:val="32"/>
        </w:rPr>
        <w:t>这些案例都说明，无论是在现实还是虚构的情景中，“遥远的时空中舞一夜”这个概念都是非常吸引人的。它代表着一种超越时间、空间限制的情感交流，以及对于过去或未来的无尽好奇心。而这种情感，不仅能够通过科技手段实现，也可以通过艺术表现出来，让我们在不同的时代背景下共享欢乐与美好的瞬间。</w:t>
      </w:r>
      <w:r>
        <w:rPr>
          <w:sz w:val="32"/>
          <w:szCs w:val="32"/>
        </w:rPr>
        <w:t>&lt;/p&gt;&lt;p&gt;&lt;img src="/static-img/F_EKgb9l-JWm6sAQHkcWDc4TOIv7tCazCfEgOqFvxgepGQl5YZPxr8FqXKSNROs0crj9wELnJpD3yL7cFSa6p9O6i--61Sei26wxNXAWcEzoVMUIXJ68iFlcb3olIq8dylwFhmlNZJjvjpCN_clLVEsrn8rESXYzdM46MW4wUp80-wl_zmsWZCrCMGF-ffRmtw39DZlJnEYcYJmWuEN1UQ.jpg"&gt;&lt;/p&gt;&lt;p&gt;&lt;a href = "/doc/817332-</w:t>
      </w:r>
      <w:r>
        <w:rPr>
          <w:sz w:val="32"/>
          <w:szCs w:val="32"/>
        </w:rPr>
        <w:t>遥远的时空中舞一夜</w:t>
      </w:r>
      <w:r>
        <w:rPr>
          <w:sz w:val="32"/>
          <w:szCs w:val="32"/>
        </w:rPr>
        <w:t>-</w:t>
      </w:r>
      <w:r>
        <w:rPr>
          <w:sz w:val="32"/>
          <w:szCs w:val="32"/>
        </w:rPr>
        <w:t>星辰下的舞会穿越时空的浪漫</w:t>
      </w:r>
      <w:r>
        <w:rPr>
          <w:sz w:val="32"/>
          <w:szCs w:val="32"/>
        </w:rPr>
        <w:t>.doc" rel="alternate" download="817332-</w:t>
      </w:r>
      <w:r>
        <w:rPr>
          <w:sz w:val="32"/>
          <w:szCs w:val="32"/>
        </w:rPr>
        <w:t>遥远的时空中舞一夜</w:t>
      </w:r>
      <w:r>
        <w:rPr>
          <w:sz w:val="32"/>
          <w:szCs w:val="32"/>
        </w:rPr>
        <w:t>-</w:t>
      </w:r>
      <w:r>
        <w:rPr>
          <w:sz w:val="32"/>
          <w:szCs w:val="32"/>
        </w:rPr>
        <w:t>星辰下的舞会穿越时空的浪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