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女探穿越时空的侦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城市里，有一位名叫阿丽娅的女子，她是一位出色的侦探，人们称她为“风流女探”。她的容貌如同夜空中最亮的星辰一样璀璨，但她的心灵却比星空还要深邃。阿丽娅擅长解读人心，她的手法既巧妙又隐晦。</w:t>
      </w:r>
      <w:r>
        <w:rPr>
          <w:sz w:val="32"/>
          <w:szCs w:val="32"/>
        </w:rPr>
        <w:t>&lt;/p&gt;&lt;p&gt;&lt;img src="/static-img/NY9KMS9xheaaxVsvFNle8-4-XSgOLHeHeDbNAUeKk89ALjIPspIf8N54i04MrUS2.jpg"&gt;&lt;/p&gt;&lt;p&gt;</w:t>
      </w:r>
      <w:r>
        <w:rPr>
          <w:sz w:val="32"/>
          <w:szCs w:val="32"/>
        </w:rPr>
        <w:t>首先，阿丽娅拥有超凡的观察力。她能够从一个人的眼神、动作和语气中读取出他们的心思。有一次，一座古老宫殿中的宝藏被盗窃，所有的人都认为是外来的强盗。但是阿丽娅通过细致的观察发现了一个小细节，那就是宫殿里的守卫在偷窥的一个特定角落。他被发现后坦白，他是在等待他的情人，而不是注意到有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阿丽娅聪明过人。她能将复杂的问题简单化，并且总能找到解决问题的一种方法。在一次大火中，一家富有的商人的珍贵文物全部燃毁，这让他失去了所有财产。然而，风流女探凭借着自己的智慧，将剩余的一块石头打磨成了价值连城的玉器，从而救回了这位商人的荣誉。</w:t>
      </w:r>
      <w:r>
        <w:rPr>
          <w:sz w:val="32"/>
          <w:szCs w:val="32"/>
        </w:rPr>
        <w:t>&lt;/p&gt;&lt;p&gt;&lt;img src="/static-img/GA7vY2gVgnqnF1u13j_lhu4-XSgOLHeHeDbNAUeKk88Pzv8KAfOtSRg9EyT4EfgvUzTH10yCHS4_vcgOO5JYUurWATpSppk-8PYf07kP0sg8HoqxcGWFgDJZw7pdet0mt53Pv6Xs2ly6_KoyPDL7m8tDvXkWuj1TD9HDPUGnH83ecJ7Lx3uGxzxQqeKt-Xoo.jpg"&gt;&lt;/p&gt;&lt;p&gt;</w:t>
      </w:r>
      <w:r>
        <w:rPr>
          <w:sz w:val="32"/>
          <w:szCs w:val="32"/>
        </w:rPr>
        <w:t>再者，风流女探善于利用一切资源来帮助自己解决案件。一场突如其来的暴雨导致了一名王子失踪，他被怀疑已经遇难。但是阿丽娅利用雨水洗涤地面上的泥土，最终找到了王子的足迹。这不仅证明了王子的生存，也揭露了背后的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风流女探勇敢无畏，在危险面前从不退缩。在一次追捕毒犯的时候，她单枪匹马地闯入了毒犯的地盘，与之对峙。而当毒犯使用机关和陷阱来逃跑时，只有她敏捷得多，不仅成功逮捕了毒犯，还救出了几名受困的人质。</w:t>
      </w:r>
      <w:r>
        <w:rPr>
          <w:sz w:val="32"/>
          <w:szCs w:val="32"/>
        </w:rPr>
        <w:t>&lt;/p&gt;&lt;p&gt;&lt;img src="/static-img/HD4xlZ67P6bFsp_7JTDBuO4-XSgOLHeHeDbNAUeKk88Pzv8KAfOtSRg9EyT4EfgvUzTH10yCHS4_vcgOO5JYUurWATpSppk-8PYf07kP0sg8HoqxcGWFgDJZw7pdet0mt53Pv6Xs2ly6_KoyPDL7m8tDvXkWuj1TD9HDPUGnH83ecJ7Lx3uGxzxQqeKt-Xoo.jpg"&gt;&lt;/p&gt;&lt;p&gt;</w:t>
      </w:r>
      <w:r>
        <w:rPr>
          <w:sz w:val="32"/>
          <w:szCs w:val="32"/>
        </w:rPr>
        <w:t>最后，对于“风流女探”，人们更熟知的是她那卓绝的情感判断力。她能够迅速识破伪装，即使那些最精巧的情报也无法隐藏得住真相。在一次意外事件中，一位公爵夫人声称自己遭到了黑客攻击，但是真正的问题其实来自于家庭内部的小人物。当这个小人物因为嫉妒而试图损害公爵夫人的声誉时，被正义感十足的风流女探揭露出来，以此展现出她的高超技艺与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不断变迁，“风流女探”的传奇故事依然在口口相传，每个地方都有人讲述着关于她的奇异冒险和惊险案件。她的名字就像闪电一样划破宁静天空，让每个人都屏息以待，看看下一步会发生什么奇迹。</w:t>
      </w:r>
      <w:r>
        <w:rPr>
          <w:sz w:val="32"/>
          <w:szCs w:val="32"/>
        </w:rPr>
        <w:t>&lt;/p&gt;&lt;p&gt;&lt;img src="/static-img/Cf8L8eArB5AueX2SL9YCuu4-XSgOLHeHeDbNAUeKk88Pzv8KAfOtSRg9EyT4EfgvUzTH10yCHS4_vcgOO5JYUurWATpSppk-8PYf07kP0sg8HoqxcGWFgDJZw7pdet0mt53Pv6Xs2ly6_KoyPDL7m8tDvXkWuj1TD9HDPUGnH83ecJ7Lx3uGxzxQqeKt-Xoo.jpg"&gt;&lt;/p&gt;&lt;p&gt;&lt;a href = "/doc/817625-</w:t>
      </w:r>
      <w:r>
        <w:rPr>
          <w:sz w:val="32"/>
          <w:szCs w:val="32"/>
        </w:rPr>
        <w:t>风流女探穿越时空的侦探故事</w:t>
      </w:r>
      <w:r>
        <w:rPr>
          <w:sz w:val="32"/>
          <w:szCs w:val="32"/>
        </w:rPr>
        <w:t>.doc" rel="alternate" download="817625-</w:t>
      </w:r>
      <w:r>
        <w:rPr>
          <w:sz w:val="32"/>
          <w:szCs w:val="32"/>
        </w:rPr>
        <w:t>风流女探穿越时空的侦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