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光感缺陷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是一种由于遗传或其他原因导致眼睛难以适应变化环境中光线强弱的疾病。它影响了约一亿五千万的人口，尤其在发达国家更为常见。</w:t>
      </w:r>
      <w:r>
        <w:rPr>
          <w:sz w:val="32"/>
          <w:szCs w:val="32"/>
        </w:rPr>
        <w:t>&lt;/p&gt;&lt;p&gt;&lt;img src="/static-img/mC6I11g75jODFEBMYSMzZqyX-uIO5Hu_e0jukXOdtzOqQdhWM6IP34JS7tJEqUAc.jpg"&gt;&lt;/p&gt;&lt;p&gt;</w:t>
      </w:r>
      <w:r>
        <w:rPr>
          <w:sz w:val="32"/>
          <w:szCs w:val="32"/>
        </w:rPr>
        <w:t>遗传因素</w:t>
      </w:r>
      <w:r>
        <w:rPr>
          <w:sz w:val="32"/>
          <w:szCs w:val="32"/>
        </w:rPr>
        <w:t>&lt;/p&gt;&lt;p&gt;</w:t>
      </w:r>
      <w:r>
        <w:rPr>
          <w:sz w:val="32"/>
          <w:szCs w:val="32"/>
        </w:rPr>
        <w:t>复杂的遗传背景是造成夜盲症的一个关键因素。某些基因突变会影响视网膜细胞对光线反应能力，使得患者在低照明条件下看东西困难。虽然这种情况无法通过治疗彻底改善，但了解这些遗传信息对于早期诊断和管理至关重要。</w:t>
      </w:r>
      <w:r>
        <w:rPr>
          <w:sz w:val="32"/>
          <w:szCs w:val="32"/>
        </w:rPr>
        <w:t>&lt;/p&gt;&lt;p&gt;&lt;img src="/static-img/hlASDRePR6lHCeHH8bZikKyX-uIO5Hu_e0jukXOdtzNjRwR1-1gE11--16jU9_xZaX1xhXfvB5YtGNbgoPfta2mjxkTWXYgdb70nHfDJZEAkj_gajKzAKm9IIsatxEU4BJGlSsvqlPWAW8YgKHfv4ltnCWhPCsyM1kQFDJxv1H2nhoOsOLaID1B03rwXyAJAQUyxl5rYKC1hVowiUIL1rQ.jpg"&gt;&lt;/p&gt;&lt;p&gt;</w:t>
      </w:r>
      <w:r>
        <w:rPr>
          <w:sz w:val="32"/>
          <w:szCs w:val="32"/>
        </w:rPr>
        <w:t>环境与生活方式</w:t>
      </w:r>
      <w:r>
        <w:rPr>
          <w:sz w:val="32"/>
          <w:szCs w:val="32"/>
        </w:rPr>
        <w:t>&lt;/p&gt;&lt;p&gt;</w:t>
      </w:r>
      <w:r>
        <w:rPr>
          <w:sz w:val="32"/>
          <w:szCs w:val="32"/>
        </w:rPr>
        <w:t>长时间过度使用电脑和手机屏幕也可能导致视觉疲劳加剧，从而增加患上夜盲症的风险。此外，不健康的饮食习惯、缺乏锻炼以及不良的睡眠质量都可能与眼部健康问题有关联。</w:t>
      </w:r>
      <w:r>
        <w:rPr>
          <w:sz w:val="32"/>
          <w:szCs w:val="32"/>
        </w:rPr>
        <w:t>&lt;/p&gt;&lt;p&gt;&lt;img src="/static-img/-AxgKklb7RXmogFId8UmvqyX-uIO5Hu_e0jukXOdtzNjRwR1-1gE11--16jU9_xZaX1xhXfvB5YtGNbgoPfta2mjxkTWXYgdb70nHfDJZEAkj_gajKzAKm9IIsatxEU4BJGlSsvqlPWAW8YgKHfv4ltnCWhPCsyM1kQFDJxv1H2nhoOsOLaID1B03rwXyAJAQUyxl5rYKC1hVowiUIL1rQ.jpg"&gt;&lt;/p&gt;&lt;p&gt;</w:t>
      </w:r>
      <w:r>
        <w:rPr>
          <w:sz w:val="32"/>
          <w:szCs w:val="32"/>
        </w:rPr>
        <w:t>青少年时期</w:t>
      </w:r>
      <w:r>
        <w:rPr>
          <w:sz w:val="32"/>
          <w:szCs w:val="32"/>
        </w:rPr>
        <w:t>&lt;/p&gt;&lt;p&gt;</w:t>
      </w:r>
      <w:r>
        <w:rPr>
          <w:sz w:val="32"/>
          <w:szCs w:val="32"/>
        </w:rPr>
        <w:t>青少年时期是许多人开始出现轻微夜盲症迹象的时候。在这个阶段，青春期激增荷尔蒙可能导致视力模糊，并且随着身体快速成长，这种状况有时候会持续到成年后。</w:t>
      </w:r>
      <w:r>
        <w:rPr>
          <w:sz w:val="32"/>
          <w:szCs w:val="32"/>
        </w:rPr>
        <w:t>&lt;/p&gt;&lt;p&gt;&lt;img src="/static-img/_UG3BWQCb28ubR44yQP4PqyX-uIO5Hu_e0jukXOdtzNjRwR1-1gE11--16jU9_xZaX1xhXfvB5YtGNbgoPfta2mjxkTWXYgdb70nHfDJZEAkj_gajKzAKm9IIsatxEU4BJGlSsvqlPWAW8YgKHfv4ltnCWhPCsyM1kQFDJxv1H2nhoOsOLaID1B03rwXyAJAQUyxl5rYKC1hVowiUIL1rQ.jpg"&gt;&lt;/p&gt;&lt;p&gt;</w:t>
      </w:r>
      <w:r>
        <w:rPr>
          <w:sz w:val="32"/>
          <w:szCs w:val="32"/>
        </w:rPr>
        <w:t>性别差异</w:t>
      </w:r>
      <w:r>
        <w:rPr>
          <w:sz w:val="32"/>
          <w:szCs w:val="32"/>
        </w:rPr>
        <w:t>&lt;/p&gt;&lt;p&gt;</w:t>
      </w:r>
      <w:r>
        <w:rPr>
          <w:sz w:val="32"/>
          <w:szCs w:val="32"/>
        </w:rPr>
        <w:t>研究表明，女性比男性更容易患上晚型色</w:t>
      </w:r>
      <w:r>
        <w:rPr>
          <w:sz w:val="32"/>
          <w:szCs w:val="32"/>
        </w:rPr>
        <w:t>blindness</w:t>
      </w:r>
      <w:r>
        <w:rPr>
          <w:sz w:val="32"/>
          <w:szCs w:val="32"/>
        </w:rPr>
        <w:t>（一种与</w:t>
      </w:r>
      <w:r>
        <w:rPr>
          <w:sz w:val="32"/>
          <w:szCs w:val="32"/>
        </w:rPr>
        <w:t>night blindness</w:t>
      </w:r>
      <w:r>
        <w:rPr>
          <w:sz w:val="32"/>
          <w:szCs w:val="32"/>
        </w:rPr>
        <w:t>相关联但又不同于该疾病类型）。此外，有研究指出，在儿童中，男孩和女孩患有晚型色</w:t>
      </w:r>
      <w:r>
        <w:rPr>
          <w:sz w:val="32"/>
          <w:szCs w:val="32"/>
        </w:rPr>
        <w:t>blindness</w:t>
      </w:r>
      <w:r>
        <w:rPr>
          <w:sz w:val="32"/>
          <w:szCs w:val="32"/>
        </w:rPr>
        <w:t>的情况相同，但到了成年后，女性患者数量显著多于男性。</w:t>
      </w:r>
      <w:r>
        <w:rPr>
          <w:sz w:val="32"/>
          <w:szCs w:val="32"/>
        </w:rPr>
        <w:t>&lt;/p&gt;&lt;p&gt;&lt;img src="/static-img/5MB0ZZKIXhn9LY4qqT2nyKyX-uIO5Hu_e0jukXOdtzNjRwR1-1gE11--16jU9_xZaX1xhXfvB5YtGNbgoPfta2mjxkTWXYgdb70nHfDJZEAkj_gajKzAKm9IIsatxEU4BJGlSsvqlPWAW8YgKHfv4ltnCWhPCsyM1kQFDJxv1H2nhoOsOLaID1B03rwXyAJAQUyxl5rYKC1hVowiUIL1rQ.jpg"&gt;&lt;/p&gt;&lt;p&gt;</w:t>
      </w:r>
      <w:r>
        <w:rPr>
          <w:sz w:val="32"/>
          <w:szCs w:val="32"/>
        </w:rPr>
        <w:t>治疗方法</w:t>
      </w:r>
      <w:r>
        <w:rPr>
          <w:sz w:val="32"/>
          <w:szCs w:val="32"/>
        </w:rPr>
        <w:t>&lt;/p&gt;&lt;p&gt;</w:t>
      </w:r>
      <w:r>
        <w:rPr>
          <w:sz w:val="32"/>
          <w:szCs w:val="32"/>
        </w:rPr>
        <w:t>虽然目前还没有治愈晚型色</w:t>
      </w:r>
      <w:r>
        <w:rPr>
          <w:sz w:val="32"/>
          <w:szCs w:val="32"/>
        </w:rPr>
        <w:t>blindness</w:t>
      </w:r>
      <w:r>
        <w:rPr>
          <w:sz w:val="32"/>
          <w:szCs w:val="32"/>
        </w:rPr>
        <w:t>的手段，但是可以采取一些措施来缓解其影响，比如减少工作中的长时间阅读使用电子设备、避免高昂刺激灯光等。专业医疗干预，如药物治疗，对于控制并帮助改善日间视力有一定的作用。</w:t>
      </w:r>
      <w:r>
        <w:rPr>
          <w:sz w:val="32"/>
          <w:szCs w:val="32"/>
        </w:rPr>
        <w:t>&lt;/p&gt;&lt;p&gt;</w:t>
      </w:r>
      <w:r>
        <w:rPr>
          <w:sz w:val="32"/>
          <w:szCs w:val="32"/>
        </w:rPr>
        <w:t>社会经济影响</w:t>
      </w:r>
      <w:r>
        <w:rPr>
          <w:sz w:val="32"/>
          <w:szCs w:val="32"/>
        </w:rPr>
        <w:t>&lt;/p&gt;&lt;p&gt;</w:t>
      </w:r>
      <w:r>
        <w:rPr>
          <w:sz w:val="32"/>
          <w:szCs w:val="32"/>
        </w:rPr>
        <w:t>失去正常之夜活动能力会对个体的心理健康产生负面影响，同时也给家庭带来经济压力，因为需要额外开支用于辅助设备或者更多次医疗检查。这进一步凸显了提高公众意识和提供支持服务对于处理这一全球性问题至关重要的地位。</w:t>
      </w:r>
      <w:r>
        <w:rPr>
          <w:sz w:val="32"/>
          <w:szCs w:val="32"/>
        </w:rPr>
        <w:t>&lt;/p&gt;&lt;p&gt;&lt;a href = "/doc/817661-</w:t>
      </w:r>
      <w:r>
        <w:rPr>
          <w:sz w:val="32"/>
          <w:szCs w:val="32"/>
        </w:rPr>
        <w:t>夜盲症光感缺陷的隐秘世界</w:t>
      </w:r>
      <w:r>
        <w:rPr>
          <w:sz w:val="32"/>
          <w:szCs w:val="32"/>
        </w:rPr>
        <w:t>.doc" rel="alternate" download="817661-</w:t>
      </w:r>
      <w:r>
        <w:rPr>
          <w:sz w:val="32"/>
          <w:szCs w:val="32"/>
        </w:rPr>
        <w:t>夜盲症光感缺陷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