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是近年来极受欢迎的网络文学作品，它以其独特的故事背景、深刻的人物塑造和精彩的情节展开，吸引了众多读者。以下是对这部作品的一些主要分析点：</w:t>
      </w:r>
      <w:r>
        <w:rPr>
          <w:sz w:val="32"/>
          <w:szCs w:val="32"/>
        </w:rPr>
        <w:t>&lt;/p&gt;&lt;p&gt;&lt;img src="/static-img/5CMZDKM6z3g_THBwnfSN2dv5ER2RVoJJ8tZD1I8QRHxmh5cxT--UXaOJ6TLzLBb-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的世界观构建上充满了奇幻与神秘色彩，通过对传统文化元素的巧妙融合，创造出一个既古老又现代感十足的虚拟世界。这种跨界创新不仅增强了作品的吸引力，也为后续情节发展提供了广阔空间。</w:t>
      </w:r>
      <w:r>
        <w:rPr>
          <w:sz w:val="32"/>
          <w:szCs w:val="32"/>
        </w:rPr>
        <w:t>&lt;/p&gt;&lt;p&gt;&lt;img src="/static-img/3A7tfC_aI-Np1N_BjQQL5tv5ER2RVoJJ8tZD1I8QRHwRJ7XJjC9bfsHRjbCqGS-JGTumQnNJjveGweUwBxl7k8lnmoBXfb50SZrq1RxfzpsVJ0pcx_D0GWOaVswelK4tpbiVjbyOVN-2iw_fUBFUbgvUscLzKHdJTun9Lmm209MPEdoSsmmcz_H_dZEQ41w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乐可由一位具有坚韧意志和复杂性格的人物形象所体现，她在面对各种挑战时展现出的勇气与智慧，让人印象深刻。而其他角色如金银花等，其性格特点也同样鲜明，对于整部小说情节推进起到了不可或缺的作用。</w:t>
      </w:r>
      <w:r>
        <w:rPr>
          <w:sz w:val="32"/>
          <w:szCs w:val="32"/>
        </w:rPr>
        <w:t>&lt;/p&gt;&lt;p&gt;&lt;img src="/static-img/dhA5-UFNp0yor8LA60IQo9v5ER2RVoJJ8tZD1I8QRHwRJ7XJjC9bfsHRjbCqGS-JGTumQnNJjveGweUwBxl7k8lnmoBXfb50SZrq1RxfzpsVJ0pcx_D0GWOaVswelK4tpbiVjbyOVN-2iw_fUBFUbgvUscLzKHdJTun9Lmm209MPEdoSsmmcz_H_dZEQ41wW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版中的情节设计紧凑，每个章节都有着清晰的情境转折，使得读者能够轻松跟随故事线索走向下一步。在关键时刻，作者巧妙地安排了一系列悬疑事件，这不仅增加了阅读兴趣，还让人们对于接下来可能发生的事情充满期待。</w:t>
      </w:r>
      <w:r>
        <w:rPr>
          <w:sz w:val="32"/>
          <w:szCs w:val="32"/>
        </w:rPr>
        <w:t>&lt;/p&gt;&lt;p&gt;&lt;img src="/static-img/4ZB7GwBr2SiQ2iOexGJSXtv5ER2RVoJJ8tZD1I8QRHwRJ7XJjC9bfsHRjbCqGS-JGTumQnNJjveGweUwBxl7k8lnmoBXfb50SZrq1RxfzpsVJ0pcx_D0GWOaVswelK4tpbiVjbyOVN-2iw_fUBFUbgvUscLzKHdJTun9Lmm209MPEdoSsmmcz_H_dZEQ41wW.jpg"&gt;&lt;/p&gt;&lt;p&gt;</w:t>
      </w:r>
      <w:r>
        <w:rPr>
          <w:sz w:val="32"/>
          <w:szCs w:val="32"/>
        </w:rPr>
        <w:t>文字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而细腻的手法，将每一个场景描绘得栩栩如生。从描述环境到人物表情，从日常琐事到重大决断，无一不透露出作者对语言艺术高超处理能力。这使得整个小说呈现出了一种优雅而富有层次感。</w:t>
      </w:r>
      <w:r>
        <w:rPr>
          <w:sz w:val="32"/>
          <w:szCs w:val="32"/>
        </w:rPr>
        <w:t>&lt;/p&gt;&lt;p&gt;&lt;img src="/static-img/5izB1X3hlq_GOLoaPJZ5fdv5ER2RVoJJ8tZD1I8QRHwRJ7XJjC9bfsHRjbCqGS-JGTumQnNJjveGweUwBxl7k8lnmoBXfb50SZrq1RxfzpsVJ0pcx_D0GWOaVswelK4tpbiVjbyOVN-2iw_fUBFUbgvUscLzKHdJTun9Lmm209MPEdoSsmmcz_H_dZEQ41wW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娱乐性的同时，该小说还隐含着丰富的人文关怀和社会批判，为读者提供了一种思考生活、反思自我的心灵慰藉。它提醒我们在追逐梦想的道路上，不忘初心，更要珍惜身边人的陪伴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</w:t>
      </w:r>
      <w:r>
        <w:rPr>
          <w:sz w:val="32"/>
          <w:szCs w:val="32"/>
        </w:rPr>
        <w:t>》的影响力日益扩大，不仅在国内外拥有庞大的粉丝群体，而且还激发了一批热衷于文学创作的小说家，他们借鉴并发扬了本书中优秀之处，为网络文学界注入新活力。此外，该小说还促成了诸多相关文化产品，如电影、电视剧等，它们进一步扩展了原著故事范围，为粉丝带来了更加丰富多彩的地图世界视觉享受。</w:t>
      </w:r>
      <w:r>
        <w:rPr>
          <w:sz w:val="32"/>
          <w:szCs w:val="32"/>
        </w:rPr>
        <w:t>&lt;/p&gt;&lt;p&gt;&lt;a href = "/doc/818028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阅读总结</w:t>
      </w:r>
      <w:r>
        <w:rPr>
          <w:sz w:val="32"/>
          <w:szCs w:val="32"/>
        </w:rPr>
        <w:t>.doc" rel="alternate" download="818028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