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传说中的英雄归于平凡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寂灭天骄”的强大武林高手，他以超凡的剑法和神秘的力量震撼了整个江湖。然而，在一次与敌人的激战中，他不幸落败，被迫隐居深山，以保护自己的身份和武功免遭被人所知。随着时间的流逝，“寂灭天骄”的名字渐渐消失于人们的心头，只留下了一本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就是《寂灭天骄》。</w:t>
      </w:r>
      <w:r>
        <w:rPr>
          <w:sz w:val="32"/>
          <w:szCs w:val="32"/>
        </w:rPr>
        <w:t>&lt;/p&gt;&lt;p&gt;&lt;img src="/static-img/gLpLqdZqdP3l28cyaq9QuIXXL1fculHNF8Q56DuGUBDhgiEdzAaIhkbdRZNh0534.jpg"&gt;&lt;/p&gt;&lt;p&gt;</w:t>
      </w:r>
      <w:r>
        <w:rPr>
          <w:sz w:val="32"/>
          <w:szCs w:val="32"/>
        </w:rPr>
        <w:t>传奇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是一部集小说、诗歌、历史记载于一身的大型文学作品，它详细记录了“寂灭天骄”的一生，从他出生到成长，再到最终隐退的全过程。书中充满了对英雄精神的赞颂，对人性的深刻探讨，以及对江湖道义的抒发。这部作品不仅仅是一个简单的小说，更是对过去辉煌时代的一种回忆和纪念。</w:t>
      </w:r>
      <w:r>
        <w:rPr>
          <w:sz w:val="32"/>
          <w:szCs w:val="32"/>
        </w:rPr>
        <w:t>&lt;/p&gt;&lt;p&gt;&lt;img src="/static-img/yoFebhP9302ZKannOi4CP4XXL1fculHNF8Q56DuGUBCbLnXQRFHyOOTWqAsnUlugzldk6a_iCuzkS2UJ92Efczy_zNxrf3kK32mgM7SWGKuER5DyBi2oFcl1EyhjYVG8CVwv9XmfyVQa13qVGGCuWKml4sQDppVKZdA87rDyP0N1ZQOFkZGX0OlrmY2rhaFt.jpg"&gt;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“寂灭天骄”真实面貌的人来说，找到这本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直如同梦想一般难以实现。在网络上，各种各样的信息源涌现，但是真正可靠且完整版却像幽灵一样，一出现就迅速消失在视野之外。一些冒牌版本甚至散布着谣言，说“寂滅天駕”的故事其实是虚构出来的一个笑话，这让那些真正追求真相的人感到无比沮丧。</w:t>
      </w:r>
      <w:r>
        <w:rPr>
          <w:sz w:val="32"/>
          <w:szCs w:val="32"/>
        </w:rPr>
        <w:t>&lt;/p&gt;&lt;p&gt;&lt;img src="/static-img/MLoNA4uRSvoxP516x69654XXL1fculHNF8Q56DuGUBCbLnXQRFHyOOTWqAsnUlugzldk6a_iCuzkS2UJ92Efczy_zNxrf3kK32mgM7SWGKuER5DyBi2oFcl1EyhjYVG8CVwv9XmfyVQa13qVGGCuWKml4sQDppVKZdA87rDyP0N1ZQOFkZGX0OlrmY2rhaFt.jpg"&gt;&lt;/p&gt;&lt;p&gt;</w:t>
      </w:r>
      <w:r>
        <w:rPr>
          <w:sz w:val="32"/>
          <w:szCs w:val="32"/>
        </w:rPr>
        <w:t>下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些热心网友决定自己动手去寻找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们遍历了各个角落，无论是论坛还是社交媒体，都没有放过任何可能隐藏着答案的地方。但是每当他们以为要接近目标时，却总会发现最后那一步永远无法跨越。这让很多人开始怀疑是否真的有人能够找到这本珍贵文献？</w:t>
      </w:r>
      <w:r>
        <w:rPr>
          <w:sz w:val="32"/>
          <w:szCs w:val="32"/>
        </w:rPr>
        <w:t>&lt;/p&gt;&lt;p&gt;&lt;img src="/static-img/rErvGfXIKl0urb34nfmijYXXL1fculHNF8Q56DuGUBCbLnXQRFHyOOTWqAsnUlugzldk6a_iCuzkS2UJ92Efczy_zNxrf3kK32mgM7SWGKuER5DyBi2oFcl1EyhjYVG8CVwv9XmfyVQa13qVGGCuWKml4sQDppVKZdA87rDyP0N1ZQOFkZGX0OlrmY2rhaFt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所有人都认为这是一个幻想的时候，有几位极具毅力的网友坚持不懈，他们使用各种高级搜索引擎技术，不断地尝试突破网络上的障碍，最终成功将部分内容上传到了互联网上。那一刻，一股潮水般的情感席卷而来，许多年轻读者得以从这些线索里揭开“寂滅天駕”的神秘面纱，而那些曾经相信其只是传说的老一辈，也不得不重新审视他们对这一切事物认识。</w:t>
      </w:r>
      <w:r>
        <w:rPr>
          <w:sz w:val="32"/>
          <w:szCs w:val="32"/>
        </w:rPr>
        <w:t>&lt;/p&gt;&lt;p&gt;&lt;img src="/static-img/XDqbzGL2ocakxAzbIp26AIXXL1fculHNF8Q56DuGUBCbLnXQRFHyOOTWqAsnUlugzldk6a_iCuzkS2UJ92Efczy_zNxrf3kK32mgM7SWGKuER5DyBi2oFcl1EyhjYVG8CVwv9XmfyVQa13qVGGCuWKml4sQDppVKZdA87rDyP0N1ZQOFkZGX0OlrmY2rhaFt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还能找到那个古老而又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发现里面藏着的是一种关于英雄主义、勇气和牺牲精神的话题。而对于那些已经拥有它的人们来说，那份珍贵度量衡着你的智慧与情感。你现在可以通过某些特定的链接来获取这部著名作品，但请记住，在阅读前先做好准备，因为它可能会改变你的世界观，或许也会改变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日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其他相关主题，请继续关注我们的文章，我们将为您提供最新资讯及独家分析，让您的阅读旅程更加丰富多彩！</w:t>
      </w:r>
      <w:r>
        <w:rPr>
          <w:sz w:val="32"/>
          <w:szCs w:val="32"/>
        </w:rPr>
        <w:t>&lt;/p&gt;&lt;p&gt;&lt;a href = "/doc/818106-</w:t>
      </w:r>
      <w:r>
        <w:rPr>
          <w:sz w:val="32"/>
          <w:szCs w:val="32"/>
        </w:rPr>
        <w:t>寂灭天骄传说中的英雄归于平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rel="alternate" download="818106-</w:t>
      </w:r>
      <w:r>
        <w:rPr>
          <w:sz w:val="32"/>
          <w:szCs w:val="32"/>
        </w:rPr>
        <w:t>寂灭天骄传说中的英雄归于平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