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身黑皮辣妹与伙伴共创漫画女孩变身故事漫画创作美少女角色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变身之旅】从平凡到非凡，女孩们的梦想起航了。</w:t>
      </w:r>
      <w:r>
        <w:rPr>
          <w:sz w:val="32"/>
          <w:szCs w:val="32"/>
        </w:rPr>
        <w:t>&lt;/p&gt;&lt;p&gt;&lt;img src="/static-img/Bx2S4q1coMzQNNmqv0aJvpiMhlSvfJHNBkl_IA-i1GSI4pXFY5_KpEupfYz9krFI.jpg"&gt;&lt;/p&gt;&lt;p&gt;</w:t>
      </w:r>
      <w:r>
        <w:rPr>
          <w:sz w:val="32"/>
          <w:szCs w:val="32"/>
        </w:rPr>
        <w:t>在一个阳光明媚的周末，小组里的好友们聚集在了一家咖啡馆里。他们都是漫画迷，每个人的脑海中都充满了关于角色的设定、故事线和画风的构思。然而，直到那一天，一件意外的事情发生了——小李突然宣布，她想要变成黑皮辣妹后和朋友做漫画。这句话如同一道电流，穿过每个人的心灵，让他们对未来的展望产生了巨大的变化。</w:t>
      </w:r>
      <w:r>
        <w:rPr>
          <w:sz w:val="32"/>
          <w:szCs w:val="32"/>
        </w:rPr>
        <w:t>&lt;/p&gt;&lt;p&gt;</w:t>
      </w:r>
      <w:r>
        <w:rPr>
          <w:sz w:val="32"/>
          <w:szCs w:val="32"/>
        </w:rPr>
        <w:t>【梦想启航】如何实现这一切？这个问题让每个人都陷入深思。在那个热闹而又充满期待的午后，他们决定踏上这段不平凡的人生旅程。首先，他们需要为自己制定一个详细计划。一方面是研究市场上的各种黑皮辣妹角色，以便找到最符合她们期望的形象；另一方面，则是准备绘图工具和软件，为即将到来的创作活动打下坚实基础。</w:t>
      </w:r>
      <w:r>
        <w:rPr>
          <w:sz w:val="32"/>
          <w:szCs w:val="32"/>
        </w:rPr>
        <w:t>&lt;/p&gt;&lt;p&gt;&lt;img src="/static-img/ybyX546sKK8m0DHBQdMAw5iMhlSvfJHNBkl_IA-i1GSLS-zrUuxTdMnVIzXDwA4XheEWQfM7zeQPi2C976RuCx5BCshjddk2u1fKr8puq5910q0AhrWOKWMziuvtwCIGzsxVzttJfhIM_E-YhThapnd_N3xAk5mo4V7tASfqTxk.jpg"&gt;&lt;/p&gt;&lt;p&gt;</w:t>
      </w:r>
      <w:r>
        <w:rPr>
          <w:sz w:val="32"/>
          <w:szCs w:val="32"/>
        </w:rPr>
        <w:t>【角色塑造】经过几周紧张而有趣的准备工作，小组成员终于迎来了真正意义上的创作阶段。他们围坐在电脑前，一边讨论角色的性格特点，一边开始勾勒出最初的草图。在这个过程中，每个人的才华得到了自由发挥，同时也互相学习，不断提高自己的绘画技巧。不久之后，他们共同推出了第一个作品：《黑皮辣妹与魔法世界》。</w:t>
      </w:r>
      <w:r>
        <w:rPr>
          <w:sz w:val="32"/>
          <w:szCs w:val="32"/>
        </w:rPr>
        <w:t>&lt;/p&gt;&lt;p&gt;</w:t>
      </w:r>
      <w:r>
        <w:rPr>
          <w:sz w:val="32"/>
          <w:szCs w:val="32"/>
        </w:rPr>
        <w:t>【魔法世界开启】这部漫画讲述的是主角小李因为一次意外获得了一本神奇书籍，而她的内心世界随即被转移到了一个充满奇幻元素的地方。在那里，她遇见了一群不可思议的地球生物，并且发现自己拥有控制它们能力的小技能。这样的情节设计既贴近现实，又带有一丝超自然色彩，使得整体作品更加引人入胜。此时，这些朋友们已经完全沉浸在自己的虚拟世界中，无论是在学校还是休息时间，都能听到他们兴奋地讨论着故事发展的情节。</w:t>
      </w:r>
      <w:r>
        <w:rPr>
          <w:sz w:val="32"/>
          <w:szCs w:val="32"/>
        </w:rPr>
        <w:t>&lt;/p&gt;&lt;p&gt;&lt;img src="/static-img/fC1vU1_IlkEpXIZ0-dsXGpiMhlSvfJHNBkl_IA-i1GSLS-zrUuxTdMnVIzXDwA4XheEWQfM7zeQPi2C976RuCx5BCshjddk2u1fKr8puq5910q0AhrWOKWMziuvtwCIGzsxVzttJfhIM_E-YhThapnd_N3xAk5mo4V7tASfqTxk.jpg"&gt;&lt;/p&gt;&lt;p&gt;</w:t>
      </w:r>
      <w:r>
        <w:rPr>
          <w:sz w:val="32"/>
          <w:szCs w:val="32"/>
        </w:rPr>
        <w:t>【挑战与成长】当然，在这条道路上，也并非没有困难。当第一版稿子完成后，小组成员意识到，它还差那么一点点完美。而为了达到这一目标，他们必须再次投入大量精力进行修订和优化。这是一段艰苦卓绝但又无比快乐的时光，因为它代表着彼此间关系日益加深，以及对于艺术追求的一种执着信念所驱动。</w:t>
      </w:r>
      <w:r>
        <w:rPr>
          <w:sz w:val="32"/>
          <w:szCs w:val="32"/>
        </w:rPr>
        <w:t>&lt;/p&gt;&lt;p&gt;</w:t>
      </w:r>
      <w:r>
        <w:rPr>
          <w:sz w:val="32"/>
          <w:szCs w:val="32"/>
        </w:rPr>
        <w:t>【未来展望】随着《黑皮辣妹与魔法世界》的成功发布，小组成员感受到了前所未有的成就感。虽然这个过程并不容易，但最终能够看到自己的作品受到读者喜爱，这份收获远远超过了付出的辛劳。这次经历不仅增强了彼此之间的情谊，也激发了每个人的创造力，让她们认识到了无限可能性的存在。而对于那些渴望成为漫画家的少女来说，这只是刚刚开始的一步——她将继续探索更多可能性，用她的笔触去描绘更宏伟的人生篇章。</w:t>
      </w:r>
      <w:r>
        <w:rPr>
          <w:sz w:val="32"/>
          <w:szCs w:val="32"/>
        </w:rPr>
        <w:t>&lt;/p&gt;&lt;p&gt;&lt;img src="/static-img/H-lbxqtmEEy6eMuE5lJqipiMhlSvfJHNBkl_IA-i1GSLS-zrUuxTdMnVIzXDwA4XheEWQfM7zeQPi2C976RuCx5BCshjddk2u1fKr8puq5910q0AhrWOKWMziuvtwCIGzsxVzttJfhIM_E-YhThapnd_N3xAk5mo4V7tASfqTxk.jpg"&gt;&lt;/p&gt;&lt;p&gt;&lt;a href = "/doc/818541-</w:t>
      </w:r>
      <w:r>
        <w:rPr>
          <w:sz w:val="32"/>
          <w:szCs w:val="32"/>
        </w:rPr>
        <w:t>变身黑皮辣妹与伙伴共创漫画女孩变身故事漫画创作美少女角色设计</w:t>
      </w:r>
      <w:r>
        <w:rPr>
          <w:sz w:val="32"/>
          <w:szCs w:val="32"/>
        </w:rPr>
        <w:t>.doc" rel="alternate" download="818541-</w:t>
      </w:r>
      <w:r>
        <w:rPr>
          <w:sz w:val="32"/>
          <w:szCs w:val="32"/>
        </w:rPr>
        <w:t>变身黑皮辣妹与伙伴共创漫画女孩变身故事漫画创作美少女角色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