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竟传逆袭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吴竟传：逆袭的传奇</w:t>
      </w:r>
      <w:r>
        <w:rPr>
          <w:sz w:val="32"/>
          <w:szCs w:val="32"/>
        </w:rPr>
        <w:t>&lt;/p&gt;&lt;p&gt;&lt;img src="/static-img/zI9_sLPYJkzuycysFHojmU4CsIQj0CfRIHy7u2WKBrn1OIcjOWcuZEnqiHpimsoX.jpg"&gt;&lt;/p&gt;&lt;p&gt;</w:t>
      </w:r>
      <w:r>
        <w:rPr>
          <w:sz w:val="32"/>
          <w:szCs w:val="32"/>
        </w:rPr>
        <w:t>在这个充满挑战与机遇的世界里，有一位名叫吴竟的人，他以自己的坚韧不拔和非凡智慧，成为了许多人心中的偶像。他的故事就像是浓缩了成千上万人奋斗梦想的一滴水，流淌在每个愿意听他讲述的人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&lt;img src="/static-img/g1MNl8X-jHaGLFF0dI7kS04CsIQj0CfRIHy7u2WKBrnLK89kqFLkH_LrTYiyL_sF3_P7cBW8c-dao3pFeUzR8EMANA0JGrWmoXv27AUL2dmfFCZID7FvG2tiqqgwfvJPXVdELeJrAM_lAeY8Rbw6ev_XTaP72TaxGPKrsOjkKrchiDVyaVXKDYIn6GxAHLzi.jpg"&gt;&lt;/p&gt;&lt;p&gt;</w:t>
      </w:r>
      <w:r>
        <w:rPr>
          <w:sz w:val="32"/>
          <w:szCs w:val="32"/>
        </w:rPr>
        <w:t>吴竟从一个普通的小镇出发，他的梦想并不是简单地生活，而是要成为最顶尖的企业家。通过不断学习、实践和失败，他一步步地走上了成功之路。他用自己的努力证明了，即使起点低微，也能创造属于自己的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引领者</w:t>
      </w:r>
      <w:r>
        <w:rPr>
          <w:sz w:val="32"/>
          <w:szCs w:val="32"/>
        </w:rPr>
        <w:t>&lt;/p&gt;&lt;p&gt;&lt;img src="/static-img/1CE6g1Wu0Rye9HXdSGpNH04CsIQj0CfRIHy7u2WKBrnLK89kqFLkH_LrTYiyL_sF3_P7cBW8c-dao3pFeUzR8EMANA0JGrWmoXv27AUL2dmfFCZID7FvG2tiqqgwfvJPXVdELeJrAM_lAeY8Rbw6ev_XTaP72TaxGPKrsOjkKrchiDVyaVXKDYIn6GxAHLzi.jpg"&gt;&lt;/p&gt;&lt;p&gt;</w:t>
      </w:r>
      <w:r>
        <w:rPr>
          <w:sz w:val="32"/>
          <w:szCs w:val="32"/>
        </w:rPr>
        <w:t>吴竟深知创新是推动社会进步的动力。他始终秉持开放的心态，不断探索新技术、新理念，为行业带来了革命性的变革。在他的领导下，公司不仅在国内外市场取得了巨大成功，还培养了一批又一批具有创新精神的年轻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的魅力</w:t>
      </w:r>
      <w:r>
        <w:rPr>
          <w:sz w:val="32"/>
          <w:szCs w:val="32"/>
        </w:rPr>
        <w:t>&lt;/p&gt;&lt;p&gt;&lt;img src="/static-img/DKMg4pO9Xvo_Wr5GUwW_d04CsIQj0CfRIHy7u2WKBrnLK89kqFLkH_LrTYiyL_sF3_P7cBW8c-dao3pFeUzR8EMANA0JGrWmoXv27AUL2dmfFCZID7FvG2tiqqgwfvJPXVdELeJrAM_lAeY8Rbw6ev_XTaP72TaxGPKrsOjkKrchiDVyaVXKDYIn6GxAHLzi.jpg"&gt;&lt;/p&gt;&lt;p&gt;</w:t>
      </w:r>
      <w:r>
        <w:rPr>
          <w:sz w:val="32"/>
          <w:szCs w:val="32"/>
        </w:rPr>
        <w:t>作为一个优秀的领导者，吴竟懂得如何激励团队成员，让他们感受到自己工作对组织目标贡献的重要性。他倡导一种平等沟通和尊重员工意见的管理风格，这种领导方式让公司文化更加健康，同时也提升了员工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&lt;img src="/static-img/9s1r9pRQjidVmubvpWjSck4CsIQj0CfRIHy7u2WKBrnLK89kqFLkH_LrTYiyL_sF3_P7cBW8c-dao3pFeUzR8EMANA0JGrWmoXv27AUL2dmfFCZID7FvG2tiqqgwfvJPXVdELeJrAM_lAeY8Rbw6ev_XTaP72TaxGPKrsOjkKrchiDVyaVXKDYIn6GxAHLzi.png"&gt;&lt;/p&gt;&lt;p&gt;</w:t>
      </w:r>
      <w:r>
        <w:rPr>
          <w:sz w:val="32"/>
          <w:szCs w:val="32"/>
        </w:rPr>
        <w:t>面对困难时期，很多人选择放弃，但吴竟却选择挑战自我极限。他相信，只有不断超越自己才能真正实现个人价值。在经历多次挫折后，他总是能够从失败中吸取经验教训，最终找到更好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业发展，一些企业家可能会忘记初心，但不是吴竟。无论是在财富增长还是影响力的扩张过程中，他都没有忘记回馈社会。在他的努力下，不仅为社区提供更多公共服务，而且还致力于教育公益项目，为未来的一代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事业志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卓越的人来说，他们永远不会满足现状。同样，对于如同星辰一般璀璨而且永远不熄灭的事业志向而言，无论何时何地，都将是前行方向上的灯塔。这份执着，是所有追求者们共同的心灵寄托，也是我们这些普通人的力量源泉所在。</w:t>
      </w:r>
      <w:r>
        <w:rPr>
          <w:sz w:val="32"/>
          <w:szCs w:val="32"/>
        </w:rPr>
        <w:t>&lt;/p&gt;&lt;p&gt;&lt;a href = "/doc/818837-</w:t>
      </w:r>
      <w:r>
        <w:rPr>
          <w:sz w:val="32"/>
          <w:szCs w:val="32"/>
        </w:rPr>
        <w:t>吴竟传逆袭的传奇</w:t>
      </w:r>
      <w:r>
        <w:rPr>
          <w:sz w:val="32"/>
          <w:szCs w:val="32"/>
        </w:rPr>
        <w:t>.doc" rel="alternate" download="818837-</w:t>
      </w:r>
      <w:r>
        <w:rPr>
          <w:sz w:val="32"/>
          <w:szCs w:val="32"/>
        </w:rPr>
        <w:t>吴竟传逆袭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