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解</w:t>
      </w:r>
      <w:r>
        <w:rPr>
          <w:sz w:val="48"/>
          <w:szCs w:val="48"/>
        </w:rPr>
        <w:t>-</w:t>
      </w:r>
      <w:r>
        <w:rPr>
          <w:sz w:val="48"/>
          <w:szCs w:val="48"/>
        </w:rPr>
        <w:t>最终还是给了女婿一次机会破冰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家庭和解往往是一个复杂而微妙的过程。对于一些年轻夫妇来说，尤其是女婿，他们可能会因为各种原因与婆家产生矛盾。然而，在很多情况下，这些矛盾并非不可调和，最终还是给了女婿一次机会来改善关系。</w:t>
      </w:r>
      <w:r>
        <w:rPr>
          <w:sz w:val="32"/>
          <w:szCs w:val="32"/>
        </w:rPr>
        <w:t>&lt;/p&gt;&lt;p&gt;&lt;img src="/static-img/T6Be_PuPL0gAFcUdhUlPD4SKYGFFN15kiLOd2QvcRtsGhFKgSzwFPxBH4dQCya8d.jpeg"&gt;&lt;/p&gt;&lt;p&gt;</w:t>
      </w:r>
      <w:r>
        <w:rPr>
          <w:sz w:val="32"/>
          <w:szCs w:val="32"/>
        </w:rPr>
        <w:t>记得一个名叫小李的小伙子，他结婚不久就遇到了困难。他对待岳父母很尊敬，但是在日常生活中的某些细节处理上，与岳父母产生了分歧。比如，小李喜欢晚上回家较早，而岳父母则习惯晚归，这样的差异让他们的生活变得紧张起来。</w:t>
      </w:r>
      <w:r>
        <w:rPr>
          <w:sz w:val="32"/>
          <w:szCs w:val="32"/>
        </w:rPr>
        <w:t>&lt;/p&gt;&lt;p&gt;</w:t>
      </w:r>
      <w:r>
        <w:rPr>
          <w:sz w:val="32"/>
          <w:szCs w:val="32"/>
        </w:rPr>
        <w:t>一天，小李决定主动找岳父谈话，希望能够解决问题。他诚恳地表达了自己的想法，并且愿意调整自己的行为以适应岳父母的习惯。在这次谈话中，小李展现出了他的成熟和责任感，也展示了他愿意为维护家庭幸福而努力的一面。</w:t>
      </w:r>
      <w:r>
        <w:rPr>
          <w:sz w:val="32"/>
          <w:szCs w:val="32"/>
        </w:rPr>
        <w:t>&lt;/p&gt;&lt;p&gt;&lt;img src="/static-img/1BwfBnSm5YhEd5L4-XyoB4SKYGFFN15kiLOd2QvcRtvXtONHwTCn7Fck_pj9UkYdtHYIECVU7SxVwmn6GFs8bbos8YOf8DtOsWUxkM2yphYvNTYlO5Fwj1my8YVncJqhK6eHI8ih0vITwTeSigmxN87uksBUrpaJUZAdV3f9NjZ6sdeEh5iya20rby2b4mg-QTCQ-PXDd2DvNphimgDQjw.jpg"&gt;&lt;/p&gt;&lt;p&gt;</w:t>
      </w:r>
      <w:r>
        <w:rPr>
          <w:sz w:val="32"/>
          <w:szCs w:val="32"/>
        </w:rPr>
        <w:t>最终还是给了女婿一次机会，让他有机会去理解、去沟通，并通过实际行动证明自己。这次沟通不仅没有导致矛盾加剧，反而让三代人之间的关系更加融洽。小李学会了如何在与长辈相处时更好地体谅对方，同时也教会了大家如何通过有效沟通解决问题。</w:t>
      </w:r>
      <w:r>
        <w:rPr>
          <w:sz w:val="32"/>
          <w:szCs w:val="32"/>
        </w:rPr>
        <w:t>&lt;/p&gt;&lt;p&gt;</w:t>
      </w:r>
      <w:r>
        <w:rPr>
          <w:sz w:val="32"/>
          <w:szCs w:val="32"/>
        </w:rPr>
        <w:t>这样的案例并不少见。在现代社会中，无论是新时代人的婚姻观念多元化还是科技进步促使人们更加注重个人时间自由，都需要我们不断学习如何与不同的人相处，以及如何在现代快节奏生活中找到平衡点。</w:t>
      </w:r>
      <w:r>
        <w:rPr>
          <w:sz w:val="32"/>
          <w:szCs w:val="32"/>
        </w:rPr>
        <w:t>&lt;/p&gt;&lt;p&gt;&lt;img src="/static-img/P0j1YOsaeu5jqC-M3bNEuYSKYGFFN15kiLOd2QvcRtvXtONHwTCn7Fck_pj9UkYdtHYIECVU7SxVwmn6GFs8bbos8YOf8DtOsWUxkM2yphYvNTYlO5Fwj1my8YVncJqhK6eHI8ih0vITwTeSigmxN87uksBUrpaJUZAdV3f9NjZ6sdeEh5iya20rby2b4mg-QTCQ-PXDd2DvNphimgDQjw.png"&gt;&lt;/p&gt;&lt;p&gt;</w:t>
      </w:r>
      <w:r>
        <w:rPr>
          <w:sz w:val="32"/>
          <w:szCs w:val="32"/>
        </w:rPr>
        <w:t>最终还是给予每个人一次机会，不管是作为丈夫、儿子、孙子，或是任何家庭成员，只要心存善良、真诚交流，就能为家庭带来更多温暖和理解。在这个过程中，每个人的成长都是一段宝贵的旅程，它能够帮助我们更好地理解彼此，更深入地了解自己，为我们的生命增添无限意义。</w:t>
      </w:r>
      <w:r>
        <w:rPr>
          <w:sz w:val="32"/>
          <w:szCs w:val="32"/>
        </w:rPr>
        <w:t>&lt;/p&gt;&lt;p&gt;&lt;a href = "/doc/818989-</w:t>
      </w:r>
      <w:r>
        <w:rPr>
          <w:sz w:val="32"/>
          <w:szCs w:val="32"/>
        </w:rPr>
        <w:t>家庭和解</w:t>
      </w:r>
      <w:r>
        <w:rPr>
          <w:sz w:val="32"/>
          <w:szCs w:val="32"/>
        </w:rPr>
        <w:t>-</w:t>
      </w:r>
      <w:r>
        <w:rPr>
          <w:sz w:val="32"/>
          <w:szCs w:val="32"/>
        </w:rPr>
        <w:t>最终还是给了女婿一次机会破冰的温柔</w:t>
      </w:r>
      <w:r>
        <w:rPr>
          <w:sz w:val="32"/>
          <w:szCs w:val="32"/>
        </w:rPr>
        <w:t>.doc" rel="alternate" download="818989-</w:t>
      </w:r>
      <w:r>
        <w:rPr>
          <w:sz w:val="32"/>
          <w:szCs w:val="32"/>
        </w:rPr>
        <w:t>家庭和解</w:t>
      </w:r>
      <w:r>
        <w:rPr>
          <w:sz w:val="32"/>
          <w:szCs w:val="32"/>
        </w:rPr>
        <w:t>-</w:t>
      </w:r>
      <w:r>
        <w:rPr>
          <w:sz w:val="32"/>
          <w:szCs w:val="32"/>
        </w:rPr>
        <w:t>最终还是给了女婿一次机会破冰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