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征战之路从无名新手到英雄霸业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征战之路</w:t>
      </w:r>
      <w:r>
        <w:rPr>
          <w:sz w:val="32"/>
          <w:szCs w:val="32"/>
        </w:rPr>
        <w:t>&lt;/p&gt;&lt;p&gt;&lt;img src="/static-img/r34CgOQl1WacGwsNOJsba06LdoKpB8JclEaWw6pZnROluyR_twNlBUAqqMAFbYBD.jpg"&gt;&lt;/p&gt;&lt;p&gt;</w:t>
      </w:r>
      <w:r>
        <w:rPr>
          <w:sz w:val="32"/>
          <w:szCs w:val="32"/>
        </w:rPr>
        <w:t>在虚拟的世界里，一个人的梦想可以无限扩展。对于那些热衷于网络游戏的玩家来说，网游征战之路不仅仅是一种娱乐方式，更是他们追求个人成长和社交互动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战的开始</w:t>
      </w:r>
      <w:r>
        <w:rPr>
          <w:sz w:val="32"/>
          <w:szCs w:val="32"/>
        </w:rPr>
        <w:t>&lt;/p&gt;&lt;p&gt;&lt;img src="/static-img/1HnDQDtsStnNKAYu64gPTU6LdoKpB8JclEaWw6pZnRNfVL5YBvw9ceehiNAeI47KH9xTNtpk6Li9MetWs0MnaW1prenUhQfbcjiWnB-10n2ZprJE4RI8Jq7V1l_rxOBeR79Etif5nxA29v64xLBjX7GsXAampZRrAW_UbHmNan58LRxQJHflVr0miNTEBrrtgZfXJFWzvaGhl1WDX3OCiA.jpg"&gt;&lt;/p&gt;&lt;p&gt;</w:t>
      </w:r>
      <w:r>
        <w:rPr>
          <w:sz w:val="32"/>
          <w:szCs w:val="32"/>
        </w:rPr>
        <w:t>每一场战斗都像是一个新的起点，每一次胜利都是对自我的肯定。初入网络游戏的小伙伴们通常会选择一些简单易上手的职业，比如法师、坦克等，这些角色容易操作，对于新手来说既有挑战性又能快速获得成就感。在这个阶段，他们更注重技巧和经验值的积累，而不是沉迷于装备或者金钱上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练与提升</w:t>
      </w:r>
      <w:r>
        <w:rPr>
          <w:sz w:val="32"/>
          <w:szCs w:val="32"/>
        </w:rPr>
        <w:t>&lt;/p&gt;&lt;p&gt;&lt;img src="/static-img/dtspg2sQemZPxmS5FclJBU6LdoKpB8JclEaWw6pZnRNfVL5YBvw9ceehiNAeI47KH9xTNtpk6Li9MetWs0MnaW1prenUhQfbcjiWnB-10n2ZprJE4RI8Jq7V1l_rxOBeR79Etif5nxA29v64xLBjX7GsXAampZRrAW_UbHmNan58LRxQJHflVr0miNTEBrrtgZfXJFWzvaGhl1WDX3OCiA.jpg"&gt;&lt;/p&gt;&lt;p&gt;</w:t>
      </w:r>
      <w:r>
        <w:rPr>
          <w:sz w:val="32"/>
          <w:szCs w:val="32"/>
        </w:rPr>
        <w:t>随着经验值的增加，玩家的技能也在不断地提高。他们开始意识到团队合作对于战斗胜利至关重要，因此学会了如何与队友协作如何分配任务。这段时间里，他们可能会尝试不同的职业，以找到最适合自己的那一种。在这条旅程中，每一次失败都是向成功迈进的一步，因为失败总是伴随着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崛起</w:t>
      </w:r>
      <w:r>
        <w:rPr>
          <w:sz w:val="32"/>
          <w:szCs w:val="32"/>
        </w:rPr>
        <w:t>&lt;/p&gt;&lt;p&gt;&lt;img src="/static-img/NP7sN-2bqCVJ5R9nqG0iMU6LdoKpB8JclEaWw6pZnRNfVL5YBvw9ceehiNAeI47KH9xTNtpk6Li9MetWs0MnaW1prenUhQfbcjiWnB-10n2ZprJE4RI8Jq7V1l_rxOBeR79Etif5nxA29v64xLBjX7GsXAampZRrAW_UbHmNan58LRxQJHflVr0miNTEBrrtgZfXJFWzvaGhl1WDX3OCiA.jpg"&gt;&lt;/p&gt;&lt;p&gt;</w:t>
      </w:r>
      <w:r>
        <w:rPr>
          <w:sz w:val="32"/>
          <w:szCs w:val="32"/>
        </w:rPr>
        <w:t>当技术熟练度达到一定程度后，一些幸运者能够成为团队中的核心成员。他们不再只是单纯打怪升级，而是在大型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活动中发挥作用，在竞技场上取得优异成绩。在这个阶段，他们已经从初学者转变成了真正的“英雄”，受到其他玩家的尊敬和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业之后</w:t>
      </w:r>
      <w:r>
        <w:rPr>
          <w:sz w:val="32"/>
          <w:szCs w:val="32"/>
        </w:rPr>
        <w:t>&lt;/p&gt;&lt;p&gt;&lt;img src="/static-img/-a_EzMQaSy5LwJyJzrG4ok6LdoKpB8JclEaWw6pZnRNfVL5YBvw9ceehiNAeI47KH9xTNtpk6Li9MetWs0MnaW1prenUhQfbcjiWnB-10n2ZprJE4RI8Jq7V1l_rxOBeR79Etif5nxA29v64xLBjX7GsXAampZRrAW_UbHmNan58LRxQJHflVr0miNTEBrrtgZfXJFWzvaGhl1WDX3OCiA.jpg"&gt;&lt;/p&gt;&lt;p&gt;</w:t>
      </w:r>
      <w:r>
        <w:rPr>
          <w:sz w:val="32"/>
          <w:szCs w:val="32"/>
        </w:rPr>
        <w:t>然而，即使是最优秀的人物也有其极限。一旦遇到超越自己能力范围的问题，那么即便是曾经那个不可一世的人，也不得不承认自己的局限性。这时，他可能会选择放弃现有的角色，从头开始寻找新的突破点，或许转而探索全新的游戏类型，以期重新焕发活力。此时，此刻，他正在为下一次征战做准备，为未来的事业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征战之路，是一个充满挑战与机遇的地方，它让人们通过虚拟世界体验到真实生活中的快乐、挫折以及成长。而这些经历，不论成功还是失败，都将成为我们人生旅途中宝贵的一课，使我们更加坚韧、更加智慧，最终走向更高层次的人生境界。</w:t>
      </w:r>
      <w:r>
        <w:rPr>
          <w:sz w:val="32"/>
          <w:szCs w:val="32"/>
        </w:rPr>
        <w:t>&lt;/p&gt;&lt;p&gt;&lt;a href = "/doc/819146-</w:t>
      </w:r>
      <w:r>
        <w:rPr>
          <w:sz w:val="32"/>
          <w:szCs w:val="32"/>
        </w:rPr>
        <w:t>网游征战之路从无名新手到英雄霸业的奇幻征程</w:t>
      </w:r>
      <w:r>
        <w:rPr>
          <w:sz w:val="32"/>
          <w:szCs w:val="32"/>
        </w:rPr>
        <w:t>.doc" rel="alternate" download="819146-</w:t>
      </w:r>
      <w:r>
        <w:rPr>
          <w:sz w:val="32"/>
          <w:szCs w:val="32"/>
        </w:rPr>
        <w:t>网游征战之路从无名新手到英雄霸业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