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穿越时空的电子商城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开始的小米的冒险？</w:t>
      </w:r>
      <w:r>
        <w:rPr>
          <w:sz w:val="32"/>
          <w:szCs w:val="32"/>
        </w:rPr>
        <w:t>&lt;/p&gt;&lt;p&gt;&lt;img src="/static-img/IU-ecfQICyzfD_uBUpH7udrvyPawEI9jl35kRv-3AGucttHqQwMwENxKOIY9r5e_.png"&gt;&lt;/p&gt;&lt;p&gt;</w:t>
      </w:r>
      <w:r>
        <w:rPr>
          <w:sz w:val="32"/>
          <w:szCs w:val="32"/>
        </w:rPr>
        <w:t>在一个普通的秋天，北京的一家科技公司，小米科技有限公司正处于高峰期。创始人雷军带领团队不懈努力，为用户打造出一款又一款改变生活的小产品。但就在这个平静之中，一场突如其来的意外将一切都推向了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，是一个名字，听起来既简单又独特，但它背后隐藏着无数秘密和故事。小米，一个年轻而坚韧的人，她是这家科技公司的一个员工，也是一个有着特殊能力的女子。她拥有预见未来的能力，每当她写下她的日记，就仿佛能看见未来。</w:t>
      </w:r>
      <w:r>
        <w:rPr>
          <w:sz w:val="32"/>
          <w:szCs w:val="32"/>
        </w:rPr>
        <w:t>&lt;/p&gt;&lt;p&gt;&lt;img src="/static-img/siKWBOa1EAtnJYuEww6cJtrvyPawEI9jl35kRv-3AGs1Dnlbuz5BFVNp4lRpvbQV0jlwCzv1E8eMaRF5P0Z2qXjHajqq1AX1bORqrSccpmlvPwGMt3bcHFf4fcQY9YkgbMLnYh1UhvZdn_-_43m5zSvnuSPMpfTtvRJPhRrhfTlMKkMwXpje5eni13UZZoyy7kH6J5bGIV02maMOSXBtck2mReoNb3jbJM7GGh49U_c.jpg"&gt;&lt;/p&gt;&lt;p&gt;</w:t>
      </w:r>
      <w:r>
        <w:rPr>
          <w:sz w:val="32"/>
          <w:szCs w:val="32"/>
        </w:rPr>
        <w:t>她的日记如何成为时间旅行者的指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每天都会记录自己的经历，无论是工作中的点滴还是生活中的琐事，都会被她详细地记录下来。在一次偶然之间，小米发现她的笔迹似乎能够打开一种通往过去或未来的大门。她意识到，这些日记可能是一种连接不同时间线的钥匙，从而启动了她的第一次穿越。</w:t>
      </w:r>
      <w:r>
        <w:rPr>
          <w:sz w:val="32"/>
          <w:szCs w:val="32"/>
        </w:rPr>
        <w:t>&lt;/p&gt;&lt;p&gt;&lt;img src="/static-img/ukufsufuOTn1e0OIeYZZr9rvyPawEI9jl35kRv-3AGs1Dnlbuz5BFVNp4lRpvbQV0jlwCzv1E8eMaRF5P0Z2qXjHajqq1AX1bORqrSccpmlvPwGMt3bcHFf4fcQY9YkgbMLnYh1UhvZdn_-_43m5zSvnuSPMpfTtvRJPhRrhfTlMKkMwXpje5eni13UZZoyy7kH6J5bGIV02maMOSXBtck2mReoNb3jbJM7GGh49U_c.jpg"&gt;&lt;/p&gt;&lt;p&gt;</w:t>
      </w:r>
      <w:r>
        <w:rPr>
          <w:sz w:val="32"/>
          <w:szCs w:val="32"/>
        </w:rPr>
        <w:t>随着一次次穿越，小米逐渐掌握了控制力，不仅能够回到自己曾经遇到的每个瞬间，还能预知即将发生的事情。她决定利用这个力量来改善自己的生活，同时也帮助那些需要帮助的人。这就是“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”，从此，她成为了穿越时空、改变命运的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关键时刻，小米展现出了超凡能力？</w:t>
      </w:r>
      <w:r>
        <w:rPr>
          <w:sz w:val="32"/>
          <w:szCs w:val="32"/>
        </w:rPr>
        <w:t>&lt;/p&gt;&lt;p&gt;&lt;img src="/static-img/AKzzLFBlmn-qhN2GnyZYA9rvyPawEI9jl35kRv-3AGs1Dnlbuz5BFVNp4lRpvbQV0jlwCzv1E8eMaRF5P0Z2qXjHajqq1AX1bORqrSccpmlvPwGMt3bcHFf4fcQY9YkgbMLnYh1UhvZdn_-_43m5zSvnuSPMpfTtvRJPhRrhfTlMKkMwXpje5eni13UZZoyy7kH6J5bGIV02maMOSXBtck2mReoNb3jbJM7GGh49U_c.jpg"&gt;&lt;/p&gt;&lt;p&gt;</w:t>
      </w:r>
      <w:r>
        <w:rPr>
          <w:sz w:val="32"/>
          <w:szCs w:val="32"/>
        </w:rPr>
        <w:t>第十章：《梦想与现实交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重要的事业发展会议上，小米通过阅读前面的日子，得知他们即将面临重大决策。如果按照原计划，他们可能会错过一个巨大的市场机会。于是，在众人的惊讶之下，小미勇敢地提出了自己的看法，并且成功地说服团队采纳了一项全新的战略。这让整个公司都对她充满了敬意和信任。</w:t>
      </w:r>
      <w:r>
        <w:rPr>
          <w:sz w:val="32"/>
          <w:szCs w:val="32"/>
        </w:rPr>
        <w:t>&lt;/p&gt;&lt;p&gt;&lt;img src="/static-img/g0rnYc49TfYaqa5U5v5hdtrvyPawEI9jl35kRv-3AGs1Dnlbuz5BFVNp4lRpvbQV0jlwCzv1E8eMaRF5P0Z2qXjHajqq1AX1bORqrSccpmlvPwGMt3bcHFf4fcQY9YkgbMLnYh1UhvZdn_-_43m5zSvnuSPMpfTtvRJPhRrhfTlMKkMwXpje5eni13UZZoyy7kH6J5bGIV02maMOSXBtck2mReoNb3jbJM7GGh49U_c.jpg"&gt;&lt;/p&gt;&lt;p&gt;</w:t>
      </w:r>
      <w:r>
        <w:rPr>
          <w:sz w:val="32"/>
          <w:szCs w:val="32"/>
        </w:rPr>
        <w:t>第十五章：《逆袭与重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更高目标的时候，一场严重的事故几乎摧毁了所有努力。而就在那一刻，小美回到了五年前，那个决定性的会议之前。当她知道接下来要发生的一切之后，她果断地改变了历史，让公司避免了一系列灾难，最终使企业焕发新生，对社会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小 米作为电子商城女王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和成长，即便是在不同的时间线上，人们对于名为“电子商城”的概念有着不同的理解，但总有一种共鸣——它代表的是自由选择、信息流通、技术进步以及人类生活方式不断演变的心理需求。在这个过程中，有一个人永远不会忘记，那就是那个以心灵感应为武器，用文字书写历史的小女孩—小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小美的日记”已经成为传奇传说，而这本书也是所有人追寻梦想、探索未知领域不可或缺的情感寄托。而关于这一切，我们只好继续期待，因为正如书中的最后一页所言：“故事还没有结束，只有我不知道。”</w:t>
      </w:r>
      <w:r>
        <w:rPr>
          <w:sz w:val="32"/>
          <w:szCs w:val="32"/>
        </w:rPr>
        <w:t>&lt;/p&gt;&lt;p&gt;&lt;a href = "/doc/819728-</w:t>
      </w:r>
      <w:r>
        <w:rPr>
          <w:sz w:val="32"/>
          <w:szCs w:val="32"/>
        </w:rPr>
        <w:t>小米的日记穿越时空的电子商城女王</w:t>
      </w:r>
      <w:r>
        <w:rPr>
          <w:sz w:val="32"/>
          <w:szCs w:val="32"/>
        </w:rPr>
        <w:t>.doc" rel="alternate" download="819728-</w:t>
      </w:r>
      <w:r>
        <w:rPr>
          <w:sz w:val="32"/>
          <w:szCs w:val="32"/>
        </w:rPr>
        <w:t>小米的日记穿越时空的电子商城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