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雨伞的温暖告别宝宝今晚不戴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微风轻拂、阳光洒满金辉的午后，家中的小角落里，一件让人怀念的小物品静静地躺在桌上，那就是小雨伞。它曾经是孩子们最喜爱的玩具之一，随时随地都能看到它们欢快地舞动着，无论是晴天还是阴天，它总是在那里守护着孩子们的笑容。</w:t>
      </w:r>
      <w:r>
        <w:rPr>
          <w:sz w:val="32"/>
          <w:szCs w:val="32"/>
        </w:rPr>
        <w:t>&lt;/p&gt;&lt;p&gt;&lt;img src="/static-img/C_Y2FhHKdLCzIhJTK-1CCc4Ojbnl7dUqH3WW_0vPyjifHnzCMNEJXkyh1e_wwEBq.jpg"&gt;&lt;/p&gt;&lt;p&gt;</w:t>
      </w:r>
      <w:r>
        <w:rPr>
          <w:sz w:val="32"/>
          <w:szCs w:val="32"/>
        </w:rPr>
        <w:t>然而，今天不同了。宝宝坐在窗边，看着外面那片蔚蓝色的天空，不再需要那个小雨伞来保护自己。因为，从早晨开始，天空就没有再下过一滴水珠，也许是夏季到了，或许只是偶尔的一场短暂的阴霾过去了。但即使如此，小雨伞依然被放在了一旁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小雨伞给宝宝带来了无比兴奋和期待。当第一场春日细雨降临时，妈妈将它递到手中，让他试用。他兴奋地挥动着小手，用力推开那薄薄的棉布，在屋内外嬉戏。这时候，他才意识到为什么这些大人们总说“预防胜于治疗”，虽然现在还没真正遇到大雨，但这份准备感让他感到很安全。</w:t>
      </w:r>
      <w:r>
        <w:rPr>
          <w:sz w:val="32"/>
          <w:szCs w:val="32"/>
        </w:rPr>
        <w:t>&lt;/p&gt;&lt;p&gt;&lt;img src="/static-img/3F1HOwTGcaJVcZbo30uhic4Ojbnl7dUqH3WW_0vPyjgS1Yv6MtuYPFIUcb0A8SH1XQiPs1RueUjLYiMK2658NxCT2C7Oob4WZCpzsmOYaTH39EEFAZji2YOsLHQRcq75yRG1a-UQptN77qwPmThjicrQXB411DrjrOdIUhIKNOhSKrK2NGMkOrDq49iXpCBUgZfXJFWzvaGhl1WDX3OCiA.jpg"&gt;&lt;/p&gt;&lt;p&gt;</w:t>
      </w:r>
      <w:r>
        <w:rPr>
          <w:sz w:val="32"/>
          <w:szCs w:val="32"/>
        </w:rPr>
        <w:t>随后的日子里，小雨伞成为了他的伙伴，每次出门都会被拿出来，就算并非真的下起大暴风雪，它也会成为他的信心源泉。在学校里，他常常向朋友炫耀自己的“超级英雄”工具，而同学们也纷纷羡慕其拥有这样一个神奇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流转，我们逐渐长大，对那些简单而美好的记忆变得珍贵起来。而今天，当看到了外面的阳光明媚，而且似乎不会有更多阴霾出现，这个决定性的瞬间悄然来临——如果没有必要的话，那么为何还要把这个可爱的小东西带出来？</w:t>
      </w:r>
      <w:r>
        <w:rPr>
          <w:sz w:val="32"/>
          <w:szCs w:val="32"/>
        </w:rPr>
        <w:t>&lt;/p&gt;&lt;p&gt;&lt;img src="/static-img/ASQN7CnLF29lUWMsqcUB7s4Ojbnl7dUqH3WW_0vPyjgS1Yv6MtuYPFIUcb0A8SH1XQiPs1RueUjLYiMK2658NxCT2C7Oob4WZCpzsmOYaTH39EEFAZji2YOsLHQRcq75yRG1a-UQptN77qwPmThjicrQXB411DrjrOdIUhIKNOhSKrK2NGMkOrDq49iXpCBUgZfXJFWzvaGhl1WDX3OCiA.jpg"&gt;&lt;/p&gt;&lt;p&gt;</w:t>
      </w:r>
      <w:r>
        <w:rPr>
          <w:sz w:val="32"/>
          <w:szCs w:val="32"/>
        </w:rPr>
        <w:t>于是，将它放置在书架上，与其他书籍一起静静休息。一阵风吹过，它轻轻摇晃，却丝毫没有声音，只有我们的心跳声回荡在空旷中。那是一种无言的告别，是对往昔美好时光的一次缅怀，也是对未来的新生活的一个承诺：从此以后，再也不需要那个小黄色的小伞陪伴左右，因为你已经成长，你已经懂得了如何与世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夜幕降临，并且星辰闪烁，我们知道今晚，没有任何理由去寻找那个久违的小朋友——我们的精灵亲密战友、小黄色冒险者的假想角色。因为明天或许会更好，更亮堂些，而现在，让我们享受这片洁白如玉般纯净透彻的大气，以及那份自由自在地飞翔的心情吧！</w:t>
      </w:r>
      <w:r>
        <w:rPr>
          <w:sz w:val="32"/>
          <w:szCs w:val="32"/>
        </w:rPr>
        <w:t>&lt;/p&gt;&lt;p&gt;&lt;img src="/static-img/H5IlLYj7CETd2tnDIoR0r84Ojbnl7dUqH3WW_0vPyjgS1Yv6MtuYPFIUcb0A8SH1XQiPs1RueUjLYiMK2658NxCT2C7Oob4WZCpzsmOYaTH39EEFAZji2YOsLHQRcq75yRG1a-UQptN77qwPmThjicrQXB411DrjrOdIUhIKNOhSKrK2NGMkOrDq49iXpCBUgZfXJFWzvaGhl1WDX3OCiA.jpg"&gt;&lt;/p&gt;&lt;p&gt;&lt;a href = "/doc/819885-</w:t>
      </w:r>
      <w:r>
        <w:rPr>
          <w:sz w:val="32"/>
          <w:szCs w:val="32"/>
        </w:rPr>
        <w:t>小雨伞的温暖告别宝宝今晚不戴它了</w:t>
      </w:r>
      <w:r>
        <w:rPr>
          <w:sz w:val="32"/>
          <w:szCs w:val="32"/>
        </w:rPr>
        <w:t>.doc" rel="alternate" download="819885-</w:t>
      </w:r>
      <w:r>
        <w:rPr>
          <w:sz w:val="32"/>
          <w:szCs w:val="32"/>
        </w:rPr>
        <w:t>小雨伞的温暖告别宝宝今晚不戴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