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本动漫的黄金时代免费观看经典作品的秘密之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从二战到泡沫经济，动漫成长为国民文化</w:t>
      </w:r>
      <w:r>
        <w:rPr>
          <w:sz w:val="32"/>
          <w:szCs w:val="32"/>
        </w:rPr>
        <w:t>&lt;/p&gt;&lt;p&gt;&lt;img src="/static-img/PPe4BBnwrGhQbb8LZLxdli4X3uk_NnBpESc2cM8UHSVj1yshyfg2T37XZEJp_FKk.jpg"&gt;&lt;/p&gt;&lt;p&gt;</w:t>
      </w:r>
      <w:r>
        <w:rPr>
          <w:sz w:val="32"/>
          <w:szCs w:val="32"/>
        </w:rPr>
        <w:t>在二战结束后的混乱中，漫画作为一种轻松、愉快的娱乐形式逐渐在日本社会中流行起来。随着时间的推移，这种形态演变为今天我们所熟知的“动画”，或者更常用的称呼——“动漫”。从</w:t>
      </w:r>
      <w:r>
        <w:rPr>
          <w:sz w:val="32"/>
          <w:szCs w:val="32"/>
        </w:rPr>
        <w:t>60</w:t>
      </w:r>
      <w:r>
        <w:rPr>
          <w:sz w:val="32"/>
          <w:szCs w:val="32"/>
        </w:rPr>
        <w:t>年代至</w:t>
      </w:r>
      <w:r>
        <w:rPr>
          <w:sz w:val="32"/>
          <w:szCs w:val="32"/>
        </w:rPr>
        <w:t>90</w:t>
      </w:r>
      <w:r>
        <w:rPr>
          <w:sz w:val="32"/>
          <w:szCs w:val="32"/>
        </w:rPr>
        <w:t>年代，是日本动漫真正走向世界舞台的一段时期，被誉为黄金时代。在这期间，诸如《龙珠》、《圣斗士星矢》、《美少女战士》等作品不仅在国内掀起了热潮，也对全球范围内的人们产生了深远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典角色和故事背后的创作故事</w:t>
      </w:r>
      <w:r>
        <w:rPr>
          <w:sz w:val="32"/>
          <w:szCs w:val="32"/>
        </w:rPr>
        <w:t>&lt;/p&gt;&lt;p&gt;&lt;img src="/static-img/-0cpRbdfxFIEHeE4wJgWwS4X3uk_NnBpESc2cM8UHSX-aXym6BvmFKpwdgDfunYXqCbGZvAGL0Zkt4F3JFK8vn1AUM2A9dO-cSg7hGhTKBLiaC-j3jBVf0KqcVGtuIJ3FoPO7u4IQB805n2oZBAIOzm2rgh1m-xqBjSfkECJ7aSDRrBqKR81K9Jqefl2AHLN.jpg"&gt;&lt;/p&gt;&lt;p&gt;</w:t>
      </w:r>
      <w:r>
        <w:rPr>
          <w:sz w:val="32"/>
          <w:szCs w:val="32"/>
        </w:rPr>
        <w:t>让我们回想一下那些让人难忘的人物，如《北斗神拳》的卡普拉、雷克斯或是《银河战队》的五大卫兵，他们每个都有自己的复杂性与魅力。这些角色不是一蹴而就，而是在多年的发展过程中逐步完善，每一个细节都是作者精心设计。而他们背后的故事也充满了深意，从爱情到友情，再到对抗邪恶力量，最终展现的是人类追求正义与真理的心灵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动漫艺术技术革新带来的视觉盛宴</w:t>
      </w:r>
      <w:r>
        <w:rPr>
          <w:sz w:val="32"/>
          <w:szCs w:val="32"/>
        </w:rPr>
        <w:t>&lt;/p&gt;&lt;p&gt;&lt;img src="/static-img/uOt9sb07ZqdjL6DU_YyfbS4X3uk_NnBpESc2cM8UHSX-aXym6BvmFKpwdgDfunYXqCbGZvAGL0Zkt4F3JFK8vn1AUM2A9dO-cSg7hGhTKBLiaC-j3jBVf0KqcVGtuIJ3FoPO7u4IQB805n2oZBAIOzm2rgh1m-xqBjSfkECJ7aSDRrBqKR81K9Jqefl2AHLN.jpg"&gt;&lt;/p&gt;&lt;p&gt;</w:t>
      </w:r>
      <w:r>
        <w:rPr>
          <w:sz w:val="32"/>
          <w:szCs w:val="32"/>
        </w:rPr>
        <w:t>黄金时代也是日本动画技术飞速发展的时候。早期以手绘方式制作片头和结尾转场，但随着科技进步，电脑开始进入制作流程，使得色彩更加鲜艳、线条更加流畅。这一技术革新不仅提升了整体质量，也开启了一系列新的可能性，比如三维计算机图形（</w:t>
      </w:r>
      <w:r>
        <w:rPr>
          <w:sz w:val="32"/>
          <w:szCs w:val="32"/>
        </w:rPr>
        <w:t>CG</w:t>
      </w:r>
      <w:r>
        <w:rPr>
          <w:sz w:val="32"/>
          <w:szCs w:val="32"/>
        </w:rPr>
        <w:t>）和后期处理效果，让观众眼前一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元素如何成为剧集不可或缺的一部分</w:t>
      </w:r>
      <w:r>
        <w:rPr>
          <w:sz w:val="32"/>
          <w:szCs w:val="32"/>
        </w:rPr>
        <w:t>&lt;/p&gt;&lt;p&gt;&lt;img src="/static-img/I04bMUnSG7qoDdqjzVt-ni4X3uk_NnBpESc2cM8UHSX-aXym6BvmFKpwdgDfunYXqCbGZvAGL0Zkt4F3JFK8vn1AUM2A9dO-cSg7hGhTKBLiaC-j3jBVf0KqcVGtuIJ3FoPO7u4IQB805n2oZBAIOzm2rgh1m-xqBjSfkECJ7aSDRrBqKR81K9Jqefl2AHLN.jpg"&gt;&lt;/p&gt;&lt;p&gt;</w:t>
      </w:r>
      <w:r>
        <w:rPr>
          <w:sz w:val="32"/>
          <w:szCs w:val="32"/>
        </w:rPr>
        <w:t>动画中的音乐往往能够触及观众的心弦，无论是主题曲还是背景音乐，它们都能很好地融入剧情，将人物的情感表达得淋漓尽致。在黄金时代，一些歌曲甚至成为了当代文化中的标志性声音，如《超级传说》中的插曲，或是《魔法风世纪》的主题曲，它们在电视上播出后，就像空气里的味道一样，与人们共存多年。</w:t>
      </w:r>
      <w:r>
        <w:rPr>
          <w:sz w:val="32"/>
          <w:szCs w:val="32"/>
        </w:rPr>
        <w:t>&lt;/p&gt;&lt;p&gt;YELLOW</w:t>
      </w:r>
      <w:r>
        <w:rPr>
          <w:sz w:val="32"/>
          <w:szCs w:val="32"/>
        </w:rPr>
        <w:t>日本动漫免费动漫平台简介</w:t>
      </w:r>
      <w:r>
        <w:rPr>
          <w:sz w:val="32"/>
          <w:szCs w:val="32"/>
        </w:rPr>
        <w:t>&lt;/p&gt;&lt;p&gt;&lt;img src="/static-img/wmN-83uxwaIM44Lbcqdjqi4X3uk_NnBpESc2cM8UHSX-aXym6BvmFKpwdgDfunYXqCbGZvAGL0Zkt4F3JFK8vn1AUM2A9dO-cSg7hGhTKBLiaC-j3jBVf0KqcVGtuIJ3FoPO7u4IQB805n2oZBAIOzm2rgh1m-xqBjSfkECJ7aSDRrBqKR81K9Jqefl2AHLN.jpg"&gt;&lt;/p&gt;&lt;p&gt;</w:t>
      </w:r>
      <w:r>
        <w:rPr>
          <w:sz w:val="32"/>
          <w:szCs w:val="32"/>
        </w:rPr>
        <w:t>由于版权问题以及成本考虑，不少经典作品并非可以自由观看。不过，有一些平台提供了这样的服务，比如</w:t>
      </w:r>
      <w:r>
        <w:rPr>
          <w:sz w:val="32"/>
          <w:szCs w:val="32"/>
        </w:rPr>
        <w:t>YELLOW</w:t>
      </w:r>
      <w:r>
        <w:rPr>
          <w:sz w:val="32"/>
          <w:szCs w:val="32"/>
        </w:rPr>
        <w:t>日本动漫免费動畫，该平台收集并提供大量高品质的日韩连续剧、电影和儿童内容，以及各种类型的手游。此外，还有专门针对海外用户设计的大型视频分享网站，它们通过合法途径获取并分发不同地区版权许可过剩的内容，为粉丝提供了一次又一次重温旧日辉煌时光的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利用现代科技进一步欣赏经典作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许多经典作品已经被数字化，并且可以通过互联网进行观看，但如果想要获得更佳体验，可以尝试使用高清播放器或</w:t>
      </w:r>
      <w:r>
        <w:rPr>
          <w:sz w:val="32"/>
          <w:szCs w:val="32"/>
        </w:rPr>
        <w:t>VR</w:t>
      </w:r>
      <w:r>
        <w:rPr>
          <w:sz w:val="32"/>
          <w:szCs w:val="32"/>
        </w:rPr>
        <w:t>设备来观看。如果你是一个喜欢收藏的小伙伴，你还可以寻找限量版</w:t>
      </w:r>
      <w:r>
        <w:rPr>
          <w:sz w:val="32"/>
          <w:szCs w:val="32"/>
        </w:rPr>
        <w:t>DVD</w:t>
      </w:r>
      <w:r>
        <w:rPr>
          <w:sz w:val="32"/>
          <w:szCs w:val="32"/>
        </w:rPr>
        <w:t>或蓝光盘，以便将这些珍贵影像永久保存于你的媒体库中。对于有些特别珍视某部特定片子的粉丝来说，这样的收藏行为无疑是一种精神寄托，更是一种支持艺术家工作继续创作下去的一种方式。</w:t>
      </w:r>
      <w:r>
        <w:rPr>
          <w:sz w:val="32"/>
          <w:szCs w:val="32"/>
        </w:rPr>
        <w:t>&lt;/p&gt;&lt;p&gt;&lt;a href = "/doc/819894-</w:t>
      </w:r>
      <w:r>
        <w:rPr>
          <w:sz w:val="32"/>
          <w:szCs w:val="32"/>
        </w:rPr>
        <w:t>日本动漫的黄金时代免费观看经典作品的秘密之地</w:t>
      </w:r>
      <w:r>
        <w:rPr>
          <w:sz w:val="32"/>
          <w:szCs w:val="32"/>
        </w:rPr>
        <w:t>.doc" rel="alternate" download="819894-</w:t>
      </w:r>
      <w:r>
        <w:rPr>
          <w:sz w:val="32"/>
          <w:szCs w:val="32"/>
        </w:rPr>
        <w:t>日本动漫的黄金时代免费观看经典作品的秘密之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