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无人区麻豆乱码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这片神秘土地上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决定踏上一段不为人知的旅程——探索那片被称作“精品无人区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土地。在这个名字听起来既神秘又迷人的地方，我期待着发现一些独一无二、不为世人所知的美好之处。</w:t>
      </w:r>
      <w:r>
        <w:rPr>
          <w:sz w:val="32"/>
          <w:szCs w:val="32"/>
        </w:rPr>
        <w:t>&lt;/p&gt;&lt;p&gt;&lt;img src="/static-img/KufPYHgTHGlafLPCMulzfUpD6PYYIQAQ3s7-_aVOlgbgVTDKlfBqdlJiHGAUF_Je.jpg"&gt;&lt;/p&gt;&lt;p&gt;</w:t>
      </w:r>
      <w:r>
        <w:rPr>
          <w:sz w:val="32"/>
          <w:szCs w:val="32"/>
        </w:rPr>
        <w:t>我带上了我的相机和笔记本，准备记录下这次旅行中的每一个细节。穿过了郁郁葱葱的小路，我们来到了一个小村庄。我问了一位老翁关于这个地方，他微微一笑，说：“这里虽然没有名气，但有它自己的魅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前行，一路上只见到稀疏的人烟和零星的小屋。空气中弥漫着泥土与野花的香味，每一步都让人感觉像是踏入了另一个世界。在这里，没有喧嚣，也没有高楼大厦，只有自然和平静。</w:t>
      </w:r>
      <w:r>
        <w:rPr>
          <w:sz w:val="32"/>
          <w:szCs w:val="32"/>
        </w:rPr>
        <w:t>&lt;/p&gt;&lt;p&gt;&lt;img src="/static-img/kYBwA5UuFY-VdUtvzsOoSUpD6PYYIQAQ3s7-_aVOlgZG5BOMErngRTvgf6xneflEkpofsx9JnWRmCzBEcE9GW4K16QbVVrnGxZLsEQ1DJt7hqJv8Xvk0F_w8MNgRwfRrhvhTsKDBkfEE24L5aenG-Gfu7R2ZRbbiBZfINlcFqsU.jpg"&gt;&lt;/p&gt;&lt;p&gt;</w:t>
      </w:r>
      <w:r>
        <w:rPr>
          <w:sz w:val="32"/>
          <w:szCs w:val="32"/>
        </w:rPr>
        <w:t>随后，我们来到了一片广阔的田野，绿油油的玉米叶在阳光下闪耀着金色的光芒。这是我第一次亲眼见识到的农耕生活，那种纯朴而又充满力量，让我深感敬佩。田间工作者们微笑着挥汗工作，他们对待土地就像对待自己的孩子一样呵护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最后站点是附近的一条清澈河流，它蜿蜒曲折地穿过山谷，形成了几座瀑布。水声轻柔，如同母亲温暖的声音，给心灵带来了宁静。我坐在岩石上，看着水波荡漾，不禁感到一种超脱尘世的心境。</w:t>
      </w:r>
      <w:r>
        <w:rPr>
          <w:sz w:val="32"/>
          <w:szCs w:val="32"/>
        </w:rPr>
        <w:t>&lt;/p&gt;&lt;p&gt;&lt;img src="/static-img/UbSL5jOhhh7y9jWKiYaNgkpD6PYYIQAQ3s7-_aVOlgZG5BOMErngRTvgf6xneflEkpofsx9JnWRmCzBEcE9GW4K16QbVVrnGxZLsEQ1DJt7hqJv8Xvk0F_w8MNgRwfRrhvhTsKDBkfEE24L5aenG-Gfu7R2ZRbbiBZfINlcFqsU.jpg"&gt;&lt;/p&gt;&lt;p&gt;</w:t>
      </w:r>
      <w:r>
        <w:rPr>
          <w:sz w:val="32"/>
          <w:szCs w:val="32"/>
        </w:rPr>
        <w:t>当夕阳西沉时，我留下了些许思念，这片“精品无人区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虽然不会出现在任何旅游指南中，但它拥有的却是一份难以言说的珍贵。这是一个故事讲述者们未曾提及的地方，却蕴藏着足够多值得人们去寻找并且体验的事物。而对于我来说，这次旅行不仅仅是一次视觉上的享受，更是一次内心深刻触动的情感之旅。</w:t>
      </w:r>
      <w:r>
        <w:rPr>
          <w:sz w:val="32"/>
          <w:szCs w:val="32"/>
        </w:rPr>
        <w:t>&lt;/p&gt;&lt;p&gt;&lt;a href = "/doc/819897-</w:t>
      </w:r>
      <w:r>
        <w:rPr>
          <w:sz w:val="32"/>
          <w:szCs w:val="32"/>
        </w:rPr>
        <w:t>精品无人区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片神秘土地上找到了什么</w:t>
      </w:r>
      <w:r>
        <w:rPr>
          <w:sz w:val="32"/>
          <w:szCs w:val="32"/>
        </w:rPr>
        <w:t>.doc" rel="alternate" download="819897-</w:t>
      </w:r>
      <w:r>
        <w:rPr>
          <w:sz w:val="32"/>
          <w:szCs w:val="32"/>
        </w:rPr>
        <w:t>精品无人区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片神秘土地上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