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版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播放杨思敏的金梅瓶精彩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播放：剧情概述</w:t>
      </w:r>
      <w:r>
        <w:rPr>
          <w:sz w:val="32"/>
          <w:szCs w:val="32"/>
        </w:rPr>
        <w:t>&lt;/p&gt;&lt;p&gt;&lt;img src="/static-img/T9QXN4Sjnxb-1WNjK71UoR4IGAYznzUNXUP9mVQuO6AKxs961wfpoIm8dm_hUO9E.jpg"&gt;&lt;/p&gt;&lt;p&gt;</w:t>
      </w:r>
      <w:r>
        <w:rPr>
          <w:sz w:val="32"/>
          <w:szCs w:val="32"/>
        </w:rPr>
        <w:t>《杨思敏版金梅瓶》是一部深受观众喜爱的古装剧，讲述了在清朝末年，一位出身名门的女子杨思敏如何因为一次意外遭遇到贼窝，而被迫加入他们的一路人马，最终成长为一个聪明、勇敢和机智的女侠。该剧共分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，每一集都紧扣故事情节，不仅展现了杨思敏逐渐成长的过程，也展示了她与其他角色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演员阵容：让角色活起来</w:t>
      </w:r>
      <w:r>
        <w:rPr>
          <w:sz w:val="32"/>
          <w:szCs w:val="32"/>
        </w:rPr>
        <w:t>&lt;/p&gt;&lt;p&gt;&lt;img src="/static-img/y7N5fMJuVoqTdnXSPI4ysB4IGAYznzUNXUP9mVQuO6AmWQyaTeFpLZuPKjGCWJit9-7zQrkEeUWq4khDGzWIkh1jxo3AzG9ro_Ov7czaiUGXD5t545nxBkSt0v5Lv1zTKSZAL3lYKiU-Gw3gfPLZyGDptPTfIEr11xINy4c6pVzHGDI6taqzKfeRSuwHWKRY.jpg"&gt;&lt;/p&gt;&lt;p&gt;</w:t>
      </w:r>
      <w:r>
        <w:rPr>
          <w:sz w:val="32"/>
          <w:szCs w:val="32"/>
        </w:rPr>
        <w:t>这部剧最大的亮点之一就是其精彩绝伦的演员阵容。在主角杨思敏这一角色中，饰演者以她的细腻表现和深邃眼神，让观众对这个人物产生了强烈的情感共鸣。而配角们也同样给予了满满的赞誉，比如扮演贼窝中的“老大”——白云，他以自己的魅力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服装造型：穿越时空之美</w:t>
      </w:r>
      <w:r>
        <w:rPr>
          <w:sz w:val="32"/>
          <w:szCs w:val="32"/>
        </w:rPr>
        <w:t>&lt;/p&gt;&lt;p&gt;&lt;img src="/static-img/BrJ3wfKGnpkYufUVZALCQx4IGAYznzUNXUP9mVQuO6AmWQyaTeFpLZuPKjGCWJit9-7zQrkEeUWq4khDGzWIkh1jxo3AzG9ro_Ov7czaiUGXD5t545nxBkSt0v5Lv1zTKSZAL3lYKiU-Gw3gfPLZyGDptPTfIEr11xINy4c6pVzHGDI6taqzKfeRSuwHWKRY.jpg"&gt;&lt;/p&gt;&lt;p&gt;</w:t>
      </w:r>
      <w:r>
        <w:rPr>
          <w:sz w:val="32"/>
          <w:szCs w:val="32"/>
        </w:rPr>
        <w:t>《杨思敏版金梅瓶》的服装造型也是非常值得称道的地方。从简约而不失华丽的大袖衫到繁复而又富有层次的地宫裙，从轻盈飘逸的小翘边鞋到沉稳庄重的大靴子，每一件衣物都经过精心设计，无不体现出了当时社会不同阶层人的生活状态和审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拍摄技巧：画面构图之艺术</w:t>
      </w:r>
      <w:r>
        <w:rPr>
          <w:sz w:val="32"/>
          <w:szCs w:val="32"/>
        </w:rPr>
        <w:t>&lt;/p&gt;&lt;p&gt;&lt;img src="/static-img/AdUukVszuxkFODVlj5oEwR4IGAYznzUNXUP9mVQuO6AmWQyaTeFpLZuPKjGCWJit9-7zQrkEeUWq4khDGzWIkh1jxo3AzG9ro_Ov7czaiUGXD5t545nxBkSt0v5Lv1zTKSZAL3lYKiU-Gw3gfPLZyGDptPTfIEr11xINy4c6pVzHGDI6taqzKfeRSuwHWKRY.jpg"&gt;&lt;/p&gt;&lt;p&gt;</w:t>
      </w:r>
      <w:r>
        <w:rPr>
          <w:sz w:val="32"/>
          <w:szCs w:val="32"/>
        </w:rPr>
        <w:t>导演团队在拍摄方面也有着极高的水平，他们使用各种创新的拍摄手法来呈现每一个场景，使得整部作品看起来既生动又具有视觉冲击力。比如，在夜晚追捕戏份中，通过特效灯光和合成技术，将夜色增添了一种魔幻气息，让整个画面充满力量与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音乐背景：听见故事背后的旋律</w:t>
      </w:r>
      <w:r>
        <w:rPr>
          <w:sz w:val="32"/>
          <w:szCs w:val="32"/>
        </w:rPr>
        <w:t>&lt;/p&gt;&lt;p&gt;&lt;img src="/static-img/NtWbScpFlfwlMC8XA1osrR4IGAYznzUNXUP9mVQuO6AmWQyaTeFpLZuPKjGCWJit9-7zQrkEeUWq4khDGzWIkh1jxo3AzG9ro_Ov7czaiUGXD5t545nxBkSt0v5Lv1zTKSZAL3lYKiU-Gw3gfPLZyGDptPTfIEr11xINy4c6pVzHGDI6taqzKfeRSuwHWKRY.jpg"&gt;&lt;/p&gt;&lt;p&gt;</w:t>
      </w:r>
      <w:r>
        <w:rPr>
          <w:sz w:val="32"/>
          <w:szCs w:val="32"/>
        </w:rPr>
        <w:t>此外，《杨思民版金梅瓶》还特别推出了主题曲以及插曲，这些歌曲都是由知名作曲家亲自操刀，并由多位歌手献声。这些建筑声音营造出一种典雅优雅且充满激情的情绪，与影片内容相互呼应，为观众提供了一种全面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影响与讨论：文化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剧不仅在中国国内取得了巨大的成功，也吸引了一批国际粉丝。它所展示出的女性独立、坚韧不拔精神，以及对于正义事业追求的心态，都为现代女性树立了榜样，同时也引发了一系列关于性别平等、社会责任等问题的话题。此外，它也被认为是对经典文学作品的一次创新解读，对于传统文化进行再融合，有着重要意义。</w:t>
      </w:r>
      <w:r>
        <w:rPr>
          <w:sz w:val="32"/>
          <w:szCs w:val="32"/>
        </w:rPr>
        <w:t>&lt;/p&gt;&lt;p&gt;&lt;a href = "/doc/820107-</w:t>
      </w:r>
      <w:r>
        <w:rPr>
          <w:sz w:val="32"/>
          <w:szCs w:val="32"/>
        </w:rPr>
        <w:t>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播放杨思敏的金梅瓶精彩演绎</w:t>
      </w:r>
      <w:r>
        <w:rPr>
          <w:sz w:val="32"/>
          <w:szCs w:val="32"/>
        </w:rPr>
        <w:t>.doc" rel="alternate" download="820107-</w:t>
      </w:r>
      <w:r>
        <w:rPr>
          <w:sz w:val="32"/>
          <w:szCs w:val="32"/>
        </w:rPr>
        <w:t>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播放杨思敏的金梅瓶精彩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