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家视频链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家居设计灵感从宜家的创意角度看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家居设计灵感：从宜家的创意角度看生活美学</w:t>
      </w:r>
      <w:r>
        <w:rPr>
          <w:sz w:val="32"/>
          <w:szCs w:val="32"/>
        </w:rPr>
        <w:t>&lt;/p&gt;&lt;p&gt;&lt;img src="/static-img/t4PttHpI0ME8eEgMWr0ZlsQ9olIc9Esg01jgQtF8hXWUYIQKwd_iwMG2IMcbow4j.jpg"&gt;&lt;/p&gt;&lt;p&gt;</w:t>
      </w:r>
      <w:r>
        <w:rPr>
          <w:sz w:val="32"/>
          <w:szCs w:val="32"/>
        </w:rPr>
        <w:t>在我们追求完美的家居环境时，往往会不自觉地被那些精致的装饰、温馨的色彩搭配和高效的空间布局所吸引。宜家的视频链接中，不仅展现了这些细节，更重要的是，它以一种独特而富有创意的方式，诠释了“生活美学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宜家如何通过视频链接，将其品牌价值与消费者的日常生活紧密结合。如同《宜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窝》系列，这些短小精悍的小视频，展示了如何利用简易材料和工具，将一个普通房间变成个性化的小天地。例如，在《转运箱书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》一期中，我们可以看到主持人是如何将旧转运箱改造成实用的书架，其过程既简单又有效，每一步都能激发观众对物品多面的想象。</w:t>
      </w:r>
      <w:r>
        <w:rPr>
          <w:sz w:val="32"/>
          <w:szCs w:val="32"/>
        </w:rPr>
        <w:t>&lt;/p&gt;&lt;p&gt;&lt;img src="/static-img/4rUiUnMoa0OmveGJDdpKlsQ9olIc9Esg01jgQtF8hXUw-ubbUiz1ZmxbuZk7hin8CRAyi0-Tqlxv9ksxeGG814u7bUm2cnhO5thOGCemA2BZPYsW5oM8ObbHdvFzCzxs8O1qKRinijW8F-F2FNDSt45qNz-pRCKmuryFzrR3-iRLsguccGdK1XcYon_JOvMk.jpg"&gt;&lt;/p&gt;&lt;p&gt;</w:t>
      </w:r>
      <w:r>
        <w:rPr>
          <w:sz w:val="32"/>
          <w:szCs w:val="32"/>
        </w:rPr>
        <w:t>此外，《宜家室内装饰技巧》系列则深入探讨了如何通过颜色搭配、灯光设计等元素提升室内氛围。在《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让卧室更舒适》这部视频中，编辑师们提供了一系列快速且实用的提示，比如使用壁纸来改变空间感觉，或是巧妙利用床头柜上的植物增加自然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宜家厨房升级技巧》一类的视频里，我们可以学习到如何通过几件基本工具和一些创新思路，使厨房不仅变得更加实用，也增添了一丝艺术感。比如，《</w:t>
      </w:r>
      <w:r>
        <w:rPr>
          <w:sz w:val="32"/>
          <w:szCs w:val="32"/>
        </w:rPr>
        <w:t>5</w:t>
      </w:r>
      <w:r>
        <w:rPr>
          <w:sz w:val="32"/>
          <w:szCs w:val="32"/>
        </w:rPr>
        <w:t>种使你的厨房整洁起来的小窍门》，教你怎样使用可挂钩来管理餐具，以及利用双层桌面提高工作效率。</w:t>
      </w:r>
      <w:r>
        <w:rPr>
          <w:sz w:val="32"/>
          <w:szCs w:val="32"/>
        </w:rPr>
        <w:t>&lt;/p&gt;&lt;p&gt;&lt;img src="/static-img/PJ9GtmvAkB2EvMamRy3F4sQ9olIc9Esg01jgQtF8hXUw-ubbUiz1ZmxbuZk7hin8CRAyi0-Tqlxv9ksxeGG814u7bUm2cnhO5thOGCemA2BZPYsW5oM8ObbHdvFzCzxs8O1qKRinijW8F-F2FNDSt45qNz-pRCKmuryFzrR3-iRLsguccGdK1XcYon_JOvMk.jpg"&gt;&lt;/p&gt;&lt;p&gt;</w:t>
      </w:r>
      <w:r>
        <w:rPr>
          <w:sz w:val="32"/>
          <w:szCs w:val="32"/>
        </w:rPr>
        <w:t>最后，“宜家家庭组织方法”也是一大亮点。这类内容涵盖了各种各样的家庭收纳解决方案，如抽屉分类系统或衣柜内部优化策略。在观看这样的视频后，你会发现，即使是在狭小空间，也能找到足够的地方存放所有必需品，并保持整洁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提升日常生活质量还是寻找新颖灵感，“宜家的创意角度”提供给我们的不仅仅是一些指南或建议，而是一种全新的视角，从而激发我们对周围世界的一切事物进行重新审视与思考。而每一次点击“观看更多”，就像是踏上了一场探索未知领域的心旅，只要心怀好奇，就一定能够发现前所未有的乐趣。</w:t>
      </w:r>
      <w:r>
        <w:rPr>
          <w:sz w:val="32"/>
          <w:szCs w:val="32"/>
        </w:rPr>
        <w:t>&lt;/p&gt;&lt;p&gt;&lt;img src="/static-img/zbAMZy1UjZpvmiaCZnh6QMQ9olIc9Esg01jgQtF8hXUw-ubbUiz1ZmxbuZk7hin8CRAyi0-Tqlxv9ksxeGG814u7bUm2cnhO5thOGCemA2BZPYsW5oM8ObbHdvFzCzxs8O1qKRinijW8F-F2FNDSt45qNz-pRCKmuryFzrR3-iRLsguccGdK1XcYon_JOvMk.jpg"&gt;&lt;/p&gt;&lt;p&gt;&lt;a href = "/doc/820217-</w:t>
      </w:r>
      <w:r>
        <w:rPr>
          <w:sz w:val="32"/>
          <w:szCs w:val="32"/>
        </w:rPr>
        <w:t>宜家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家居设计灵感从宜家的创意角度看生活美学</w:t>
      </w:r>
      <w:r>
        <w:rPr>
          <w:sz w:val="32"/>
          <w:szCs w:val="32"/>
        </w:rPr>
        <w:t>.doc" rel="alternate" download="820217-</w:t>
      </w:r>
      <w:r>
        <w:rPr>
          <w:sz w:val="32"/>
          <w:szCs w:val="32"/>
        </w:rPr>
        <w:t>宜家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家居设计灵感从宜家的创意角度看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