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可爱的调皮趣事亲亲下载中的欢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可爱们聚集在了淘气小亲亲下载，准备开始一场充满笑声和惊喜的小探险。这个地方以其独特的设计和丰富多彩的互动游戏而闻名，每个角落都隐藏着未知的乐趣。</w:t>
      </w:r>
      <w:r>
        <w:rPr>
          <w:sz w:val="32"/>
          <w:szCs w:val="32"/>
        </w:rPr>
        <w:t>&lt;/p&gt;&lt;p&gt;&lt;img src="/static-img/j33hYcIC1gtUGajFtoX_GgCHK0vIAWBrOYyb-jyBw-qkNVtoJUrFyB5T3nyAFs4J.jpg"&gt;&lt;/p&gt;&lt;p&gt;</w:t>
      </w:r>
      <w:r>
        <w:rPr>
          <w:sz w:val="32"/>
          <w:szCs w:val="32"/>
        </w:rPr>
        <w:t>第一站是“甜蜜蜂巢”。这里是一座由蜂箱构成的大厅，每个蜂箱内都藏有不同的糖果。孩子们穿梭于蜂箱之间，用小铲子挖掘出自己的奖励，这不仅锻炼了他们的手眼协调能力，还让他们感受到了如同蜜蜂收集花粉一样的心情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处是“魔法森林”。森林中种植着各种各样的奇花异草，树上挂满了色彩斑斓的风铃，空气中弥漫着诱人的香味。孩子们穿过幽深的小径，寻找隐藏在树叶间或石头下面的宝藏，这里不仅能让他们学习到关于植物知识，还能培养他们观察力和耐心。</w:t>
      </w:r>
      <w:r>
        <w:rPr>
          <w:sz w:val="32"/>
          <w:szCs w:val="32"/>
        </w:rPr>
        <w:t>&lt;/p&gt;&lt;p&gt;&lt;img src="/static-img/2wsqEUhr3ZkAzrRqPsg_NgCHK0vIAWBrOYyb-jyBw-oOvSfTQREdZGEJO0mP-lnuYWDpW3PN7Zlg1PzWTgQaVhohjSZw9aUBE9HuvH88-OzkBHKE7j7Wi450aGBb7COJ6n2AkeMMu04I2d4Nutbv0IReGp8SHSMVAmIBEh1G3nT23UKIFo1KodjeLUVxi8yswgvaFtbluqj4pyJsO3Bg6m_CPPt6lYCZh9R_a4r6WMS8I_42MAs1uSUbM64IkYKO.jpg"&gt;&lt;/p&gt;&lt;p&gt;</w:t>
      </w:r>
      <w:r>
        <w:rPr>
          <w:sz w:val="32"/>
          <w:szCs w:val="32"/>
        </w:rPr>
        <w:t>第三点是“梦幻水城”。这是一个完全由水元素构成的地方，有波浪池、喷泉区以及滑梯等设施。孩子们可以在这里尽情地玩耍，同时也学会如何安全地与水相处。这儿还设置有特殊设备，让大人也能够加入到游戏中，与孩子们一起享受这份纯粹的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地方叫做“音乐山谷”，是一个音符形状的地形区域。在这里，你会听到各种旋律交织出的美妙音乐，无论走哪条路线，都能感受到不同节奏带来的愉悦体验。此外，每当天空出现特别图案时，就会触发一次全场共鸣，即使是在遥远的地方，也能听到这一刻的声音回荡至每个角落。</w:t>
      </w:r>
      <w:r>
        <w:rPr>
          <w:sz w:val="32"/>
          <w:szCs w:val="32"/>
        </w:rPr>
        <w:t>&lt;/p&gt;&lt;p&gt;&lt;img src="/static-img/khExf-U08H7r3YOVlg6u0QCHK0vIAWBrOYyb-jyBw-oOvSfTQREdZGEJO0mP-lnuYWDpW3PN7Zlg1PzWTgQaVhohjSZw9aUBE9HuvH88-OzkBHKE7j7Wi450aGBb7COJ6n2AkeMMu04I2d4Nutbv0IReGp8SHSMVAmIBEh1G3nT23UKIFo1KodjeLUVxi8yswgvaFtbluqj4pyJsO3Bg6m_CPPt6lYCZh9R_a4r6WMS8I_42MAs1uSUbM64IkYKO.jpg"&gt;&lt;/p&gt;&lt;p&gt;</w:t>
      </w:r>
      <w:r>
        <w:rPr>
          <w:sz w:val="32"/>
          <w:szCs w:val="32"/>
        </w:rPr>
        <w:t>第五部分则是“创意工坊”，这是一个开放式工作室，让所有人都可以自由发挥，不限想象力的空间。你可以用真实材料制作你的作品，从手工艺品到装置艺术，一切都是可能的。而且，当你完成作品后，可以将其展示给其他人看，并分享你的创作故事，这里的交流往往激发出更多灵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环，是夜幕降临后的“星辰大道”。整个区域被装饰成了星空下的景致，孩子们可以躺在草地上仰望天空，或许还能够发现一些真正存在于夜空中的繁星。这不仅是一次视觉上的享受，也是一次心灵上的洗礼，让人们对宇宙产生敬畏之情，同时也引导我们思考生命中的意义所在。</w:t>
      </w:r>
      <w:r>
        <w:rPr>
          <w:sz w:val="32"/>
          <w:szCs w:val="32"/>
        </w:rPr>
        <w:t>&lt;/p&gt;&lt;p&gt;&lt;img src="/static-img/f_xVKTJXUPIaIH0bOyKBpgCHK0vIAWBrOYyb-jyBw-oOvSfTQREdZGEJO0mP-lnuYWDpW3PN7Zlg1PzWTgQaVhohjSZw9aUBE9HuvH88-OzkBHKE7j7Wi450aGBb7COJ6n2AkeMMu04I2d4Nutbv0IReGp8SHSMVAmIBEh1G3nT23UKIFo1KodjeLUVxi8yswgvaFtbluqj4pyJsO3Bg6m_CPPt6lYCZh9R_a4r6WMS8I_42MAs1uSUbM64IkYKO.jpg"&gt;&lt;/p&gt;&lt;p&gt;</w:t>
      </w:r>
      <w:r>
        <w:rPr>
          <w:sz w:val="32"/>
          <w:szCs w:val="32"/>
        </w:rPr>
        <w:t>随着时间流逝，小可爱们离开淘气小亲亲下载时，他们脸上绽放的是无比幸福的笑容，而这些记忆，将伴随着他们长久地生根发芽，在心底深深扎下根来。不论何时何地，只要提起这个名字，那些精彩瞬间都会重新浮现，如同童年般纯真的欢笑永远不会消失。</w:t>
      </w:r>
      <w:r>
        <w:rPr>
          <w:sz w:val="32"/>
          <w:szCs w:val="32"/>
        </w:rPr>
        <w:t>&lt;/p&gt;&lt;p&gt;&lt;a href = "/doc/820240-</w:t>
      </w:r>
      <w:r>
        <w:rPr>
          <w:sz w:val="32"/>
          <w:szCs w:val="32"/>
        </w:rPr>
        <w:t>小可爱的调皮趣事亲亲下载中的欢乐冒险</w:t>
      </w:r>
      <w:r>
        <w:rPr>
          <w:sz w:val="32"/>
          <w:szCs w:val="32"/>
        </w:rPr>
        <w:t>.doc" rel="alternate" download="820240-</w:t>
      </w:r>
      <w:r>
        <w:rPr>
          <w:sz w:val="32"/>
          <w:szCs w:val="32"/>
        </w:rPr>
        <w:t>小可爱的调皮趣事亲亲下载中的欢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