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我多深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你会不会也想听一听我们这对小情侣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会不会也想听一听我们这对小情侣的秘密爱情故事？我和他，从不曾公开承认过，我们的爱，总是藏在心底深处。就像那些流传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古典情歌《爱我多深》，每一次轻轻唱出，那份深沉的情感仿佛能穿透云层直达彼此的心房。</w:t>
      </w:r>
      <w:r>
        <w:rPr>
          <w:sz w:val="32"/>
          <w:szCs w:val="32"/>
        </w:rPr>
        <w:t>&lt;/p&gt;&lt;p&gt;&lt;img src="/static-img/cDKa5fF95vji4PzsFXbwcH3qQpVY1WYvzj1FHCO5AKpV6F0tMhyMGC3p8BlRuQzK.jpg"&gt;&lt;/p&gt;&lt;p&gt;</w:t>
      </w:r>
      <w:r>
        <w:rPr>
          <w:sz w:val="32"/>
          <w:szCs w:val="32"/>
        </w:rPr>
        <w:t>记得那是一个阳光明媚的下午，我随意翻开手机里的音乐库，耳边突然响起了那首经典。我闭上眼睛，让旋律带着我回到我们相遇的那个春天。那时候，他还只是一个默默无闻的小诗人，而我则是一名热衷于摄影的小女孩。我们的世界似乎各自独立，但当他的一首诗触动了我的灵魂，当我的照片触及了他的心弦，我们就好像被无形的手牵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他写作时，我都会悄悄地坐在一旁，用我的镜头记录下他的笔尖跳跃，记录下他的眼神闪烁。每当我拍照时，他就会静静地站在那里，用他的诗句点缀整个画面。他说，那些词汇，是用来表达对于生活、对于美好事物以及对我的深深赞赏。而我，只是在暗中为这些美好的瞬间涂抹上了颜色。</w:t>
      </w:r>
      <w:r>
        <w:rPr>
          <w:sz w:val="32"/>
          <w:szCs w:val="32"/>
        </w:rPr>
        <w:t>&lt;/p&gt;&lt;p&gt;&lt;img src="/static-img/9awisjZpsGeAacfLQ0X8EX3qQpVY1WYvzj1FHCO5AKqYrpNMvMpQ-7CTeq9-oKkt9GbnYqc1_tR7nC5B2RArRXuU2-y761XV5eP-I88Px5uzm0dBDhS5aMRnF6JGJjgLd9C4nuQGg7M-pfwq6mmrzDHvUUtv_mPXHH6LsGMMDGwzYr-kRv1rVwVcwO52Kbw7.jpg"&gt;&lt;/p&gt;&lt;p&gt;</w:t>
      </w:r>
      <w:r>
        <w:rPr>
          <w:sz w:val="32"/>
          <w:szCs w:val="32"/>
        </w:rPr>
        <w:t>《爱我多深》的旋律，如同我们的故事一样，不经意间引出了更多关于爱与背后的隐喻。当你倾听它，你会发现其中蕴含着一种渴望，即使是在最平凡的日常里，也可以找到属于自己的独特之处。正如我们这样两个普通的人，在这个忙碌而又冷漠的大都市里，却能够找到彼此，一种超越言语交流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就像是听到了一段只有自己才能理解的语言，它让人感到温暖而又安心。在那些需要勇气去相信和珍惜的时候，这首歌，以及它所代表的情感，是我们之间永恒的话题。但即便如此，我们从未张扬过，因为真正重要的是内心那种无法言喻的情感纽带——就是那份“多深”的感情，它不需要任何解释或证明，只要存在，就是足够真实和强大。</w:t>
      </w:r>
      <w:r>
        <w:rPr>
          <w:sz w:val="32"/>
          <w:szCs w:val="32"/>
        </w:rPr>
        <w:t>&lt;/p&gt;&lt;p&gt;&lt;img src="/static-img/aok8xB4TNUkEarjGM6JjN33qQpVY1WYvzj1FHCO5AKqYrpNMvMpQ-7CTeq9-oKkt9GbnYqc1_tR7nC5B2RArRXuU2-y761XV5eP-I88Px5uzm0dBDhS5aMRnF6JGJjgLd9C4nuQGg7M-pfwq6mmrzDHvUUtv_mPXHH6LsGMMDGwzYr-kRv1rVwVcwO52Kbw7.jpg"&gt;&lt;/p&gt;&lt;p&gt;</w:t>
      </w:r>
      <w:r>
        <w:rPr>
          <w:sz w:val="32"/>
          <w:szCs w:val="32"/>
        </w:rPr>
        <w:t>所以，如果有一天，你走进一个宁静的地方，耳边有那么一曲古老而又温柔的声音，在你的心里唤醒了所有可能隐藏在角落里的回忆，那么请不要犹豫，就让它成为你的旅行伴侣，就让它陪伴你走过每一个风雨中的瞬间。你知道吗？在这个世界上，有些事情并不需要太多言语，只要有人愿意去聆听和理解，便已足够丰富一个人的一生。这，就是《爱我多深》给予我们的教诲——用行动去表达，用耐心去聆听，用生命去体验一切可能发生的事情。在这种意义上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成了连接过去与现在、梦想与现实的一个桥梁，而这座桥梁由无数个微小但坚定的人类声音构成。</w:t>
      </w:r>
      <w:r>
        <w:rPr>
          <w:sz w:val="32"/>
          <w:szCs w:val="32"/>
        </w:rPr>
        <w:t>&lt;/p&gt;&lt;p&gt;&lt;a href = "/doc/820359-</w:t>
      </w:r>
      <w:r>
        <w:rPr>
          <w:sz w:val="32"/>
          <w:szCs w:val="32"/>
        </w:rPr>
        <w:t>爱我多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你会不会也想听一听我们这对小情侣的秘密爱情故事</w:t>
      </w:r>
      <w:r>
        <w:rPr>
          <w:sz w:val="32"/>
          <w:szCs w:val="32"/>
        </w:rPr>
        <w:t>.doc" rel="alternate" download="820359-</w:t>
      </w:r>
      <w:r>
        <w:rPr>
          <w:sz w:val="32"/>
          <w:szCs w:val="32"/>
        </w:rPr>
        <w:t>爱我多深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你会不会也想听一听我们这对小情侣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