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瑜伽之美一堂课的深层次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深层次修炼</w:t>
      </w:r>
      <w:r>
        <w:rPr>
          <w:sz w:val="32"/>
          <w:szCs w:val="32"/>
        </w:rPr>
        <w:t>&lt;/p&gt;&lt;p&gt;&lt;img src="/static-img/yo8MpumC5gXSR_UybVFlWL7odAENfY1OKQCuIS90O9ET2UR_HOfDRxp5Lqi3hSLg.jpg"&gt;&lt;/p&gt;&lt;p&gt;</w:t>
      </w:r>
      <w:r>
        <w:rPr>
          <w:sz w:val="32"/>
          <w:szCs w:val="32"/>
        </w:rPr>
        <w:t>在一个宁静的早晨，我坐在电脑前，准备观看一节瑜伽课视频。这个视频是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，那个瑜伽老师的一堂课。我对自己的身体状况感到好奇，不知道自己能否跟上这位老师精湛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0kcfWOa8Lt51-8yCiTdPJ77odAENfY1OKQCuIS90O9EZiLhEUxtA-3ZRJDA0cgF6AaEJpaHhHTRBWortuephNVTodQ6Dy5ioGcRZQ9-jW3goPhFP58L4BK9ZxtVLAxbt7insgTPbF2EkG-uCklvq3SRgW35IfGYZuKSiVi_jM1O3KaA5TEuH1n7lBaOP0HpW.jpg"&gt;&lt;/p&gt;&lt;p&gt;</w:t>
      </w:r>
      <w:r>
        <w:rPr>
          <w:sz w:val="32"/>
          <w:szCs w:val="32"/>
        </w:rPr>
        <w:t>我打开视频播放器，一位温柔的声音伴随着轻柔的音乐响起。瑜伽老师面容和蔼，眼神中透露出智慧与慈祥。她先是引导我们进行呼吸练习，让我们的呼吸变得平缓、均匀。这是一种非常基础但却极其重要的步骤，因为它帮助我们进入一种放松状态，准备迎接即将到来的体式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与姿势</w:t>
      </w:r>
      <w:r>
        <w:rPr>
          <w:sz w:val="32"/>
          <w:szCs w:val="32"/>
        </w:rPr>
        <w:t>&lt;/p&gt;&lt;p&gt;&lt;img src="/static-img/ZVeGa-ZBQIw_YNBZ0v_w4b7odAENfY1OKQCuIS90O9EZiLhEUxtA-3ZRJDA0cgF6AaEJpaHhHTRBWortuephNVTodQ6Dy5ioGcRZQ9-jW3goPhFP58L4BK9ZxtVLAxbt7insgTPbF2EkG-uCklvq3SRgW35IfGYZuKSiVi_jM1O3KaA5TEuH1n7lBaOP0HpW.jpg"&gt;&lt;/p&gt;&lt;p&gt;</w:t>
      </w:r>
      <w:r>
        <w:rPr>
          <w:sz w:val="32"/>
          <w:szCs w:val="32"/>
        </w:rPr>
        <w:t>随着呼吸声逐渐平稳，我们开始尝试各种各样的体式。这些体式从简单到复杂，从静态到流畅，每一个都有其独特的名称和目的。在观察瑜伽老师如何优雅地完成每一个动作时，我也尽力模仿，但我的身体显得有些僵硬，不如她的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让我感到沮丧，而是激发了我继续努力想要掌握这些动作的心情。我意识到了通过不断练习，可以逐渐提高自己的灵活性和力量，也许不久后的某一天，我能够像瑜伽老师那样自由自在地移动身体。</w:t>
      </w:r>
      <w:r>
        <w:rPr>
          <w:sz w:val="32"/>
          <w:szCs w:val="32"/>
        </w:rPr>
        <w:t>&lt;/p&gt;&lt;p&gt;&lt;img src="/static-img/ReyLNiFkw12quvDIZsdLOb7odAENfY1OKQCuIS90O9EZiLhEUxtA-3ZRJDA0cgF6AaEJpaHhHTRBWortuephNVTodQ6Dy5ioGcRZQ9-jW3goPhFP58L4BK9ZxtVLAxbt7insgTPbF2EkG-uCklvq3SRgW35IfGYZuKSiVi_jM1O3KaA5TEuH1n7lBaOP0HpW.jpg"&gt;&lt;/p&gt;&lt;p&gt;</w:t>
      </w:r>
      <w:r>
        <w:rPr>
          <w:sz w:val="32"/>
          <w:szCs w:val="32"/>
        </w:rPr>
        <w:t>心灵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锻炼，更重要的是内心世界的修炼。在整个课程中，瑜伽老师不断提醒我们要专注于当下，要感受自己的身体和精神状态。她教会了我们如何让身心达到平衡，对抗现代生活中的压力与焦虑。</w:t>
      </w:r>
      <w:r>
        <w:rPr>
          <w:sz w:val="32"/>
          <w:szCs w:val="32"/>
        </w:rPr>
        <w:t>&lt;/p&gt;&lt;p&gt;&lt;img src="/static-img/cQDVKTDf-4KRbmW7J5sAn77odAENfY1OKQCuIS90O9EZiLhEUxtA-3ZRJDA0cgF6AaEJpaHhHTRBWortuephNVTodQ6Dy5ioGcRZQ9-jW3goPhFP58L4BK9ZxtVLAxbt7insgTPbF2EkG-uCklvq3SRgW35IfGYZuKSiVi_jM1O3KaA5TEuH1n7lBaOP0HpW.jpg"&gt;&lt;/p&gt;&lt;p&gt;</w:t>
      </w:r>
      <w:r>
        <w:rPr>
          <w:sz w:val="32"/>
          <w:szCs w:val="32"/>
        </w:rPr>
        <w:t>通过这种方式，我开始更加关注自己内在的声音，与外界干扰分离。我意识到了，只要能够保持这一份专注，就可以更好地处理生活中的问题，无论是工作还是人际关系，都能以更加冷静而明智的心态来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，让我认识到了瑜伽不仅仅是一种运动，更是一种生活哲学，它教会了我如何在日常生活中找到平衡，并且学会爱护自己的身体。虽然现在还远远没有达到那种完美无瑕的地步，但每一次尝试都是向着那个目标迈进的一步。而最重要的是，即使再怎么努力，也绝不会因为一次失败就放弃，因为这是通往完美之路上不可或缺的一部分经历。</w:t>
      </w:r>
      <w:r>
        <w:rPr>
          <w:sz w:val="32"/>
          <w:szCs w:val="32"/>
        </w:rPr>
        <w:t>&lt;/p&gt;&lt;p&gt;&lt;a href = "/doc/820410-</w:t>
      </w:r>
      <w:r>
        <w:rPr>
          <w:sz w:val="32"/>
          <w:szCs w:val="32"/>
        </w:rPr>
        <w:t>体验瑜伽之美一堂课的深层次修炼</w:t>
      </w:r>
      <w:r>
        <w:rPr>
          <w:sz w:val="32"/>
          <w:szCs w:val="32"/>
        </w:rPr>
        <w:t>.doc" rel="alternate" download="820410-</w:t>
      </w:r>
      <w:r>
        <w:rPr>
          <w:sz w:val="32"/>
          <w:szCs w:val="32"/>
        </w:rPr>
        <w:t>体验瑜伽之美一堂课的深层次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