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部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今时之欲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恋曲追逐梦想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个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恋曲：追逐梦想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个选择</w:t>
      </w:r>
      <w:r>
        <w:rPr>
          <w:sz w:val="32"/>
          <w:szCs w:val="32"/>
        </w:rPr>
        <w:t>&lt;/p&gt;&lt;p&gt;&lt;img src="/static-img/CQanXkn0iZZ5rzUu3atURvyCMYBWn-WoJ76Ku-emtUpaIpOp2ixT7-QksPJvyIXf.jpg"&gt;&lt;/p&gt;&lt;p&gt;</w:t>
      </w:r>
      <w:r>
        <w:rPr>
          <w:sz w:val="32"/>
          <w:szCs w:val="32"/>
        </w:rPr>
        <w:t>在《第二部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:</w:t>
      </w:r>
      <w:r>
        <w:rPr>
          <w:sz w:val="32"/>
          <w:szCs w:val="32"/>
        </w:rPr>
        <w:t>今时之欲》的故事背景下，我们看到了主角们如何从一地鸡毛到人生赢家，今天我们将探讨他们是如何通过逆袭和坚持实现梦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林夏，她是一个平凡的小城姑娘，但她有着非凡的野心。她不满足于现状，始终渴望超越。林夏每天都会给自己设定一个小目标，无论是学习新技能还是拓展人脉，每天都有新的挑战。正如“第二部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:</w:t>
      </w:r>
      <w:r>
        <w:rPr>
          <w:sz w:val="32"/>
          <w:szCs w:val="32"/>
        </w:rPr>
        <w:t>今时之欲”中的描述，她用自己的努力去证明自己价值，不断前进。</w:t>
      </w:r>
      <w:r>
        <w:rPr>
          <w:sz w:val="32"/>
          <w:szCs w:val="32"/>
        </w:rPr>
        <w:t>&lt;/p&gt;&lt;p&gt;&lt;img src="/static-img/1d8MR9Z2CUNN7QJjgccikvyCMYBWn-WoJ76Ku-emtUpClqLcCq7qoCfSpW3s-Gv1yD9wIBryxlFzOHEvTSBoYcMYXetvNNm5YnCZSJJe8c1aisaQjmdmwKeJwZYTQ6eXZRRb702BnFXKqefPdyIV_kQu6oTPF3p6fQxxV-EyQ92VPlt1ItkFGEBNKbnBTuIv46GxiZZmsyaF6cOc63gPjQ.jpg"&gt;&lt;/p&gt;&lt;p&gt;</w:t>
      </w:r>
      <w:r>
        <w:rPr>
          <w:sz w:val="32"/>
          <w:szCs w:val="32"/>
        </w:rPr>
        <w:t>再比如张伟，他是一名初出茅庐的程序员，对编程充满热情。他每天晚上都会花费几个小时学习最新技术，并且将所学知识应用到工作中，从而提升了自己的能力。在这个过程中，他也结识了许多行业内的人才，这些关系后来成为了他的职业发展的一大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李明，他是一个普通的小职员，但他对销售业绩抱有极高期望。他开始关注客户需求，了解市场趋势，并根据这些信息调整策略。他的这种态度和行动让他迅速成为公司里的销售冠军。</w:t>
      </w:r>
      <w:r>
        <w:rPr>
          <w:sz w:val="32"/>
          <w:szCs w:val="32"/>
        </w:rPr>
        <w:t>&lt;/p&gt;&lt;p&gt;&lt;img src="/static-img/tW6hnSCQPASwDx4La3VA4PyCMYBWn-WoJ76Ku-emtUpClqLcCq7qoCfSpW3s-Gv1yD9wIBryxlFzOHEvTSBoYcMYXetvNNm5YnCZSJJe8c1aisaQjmdmwKeJwZYTQ6eXZRRb702BnFXKqefPdyIV_kQu6oTPF3p6fQxxV-EyQ92VPlt1ItkFGEBNKbnBTuIv46GxiZZmsyaF6cOc63gPjQ.jpg"&gt;&lt;/p&gt;&lt;p&gt;</w:t>
      </w:r>
      <w:r>
        <w:rPr>
          <w:sz w:val="32"/>
          <w:szCs w:val="32"/>
        </w:rPr>
        <w:t>这三个人物都体现了一种精神，那就是不断地追求更好的自己，不放弃任何一次机会。这正是“第二部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:</w:t>
      </w:r>
      <w:r>
        <w:rPr>
          <w:sz w:val="32"/>
          <w:szCs w:val="32"/>
        </w:rPr>
        <w:t>今时之欲”所要传达的情感——即使是在艰难困苦的情况下，也要保持积极向上的态度，用实际行动去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这样的精神也是至关重要的。当你面临困难和挑战的时候，要像《第二部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:</w:t>
      </w:r>
      <w:r>
        <w:rPr>
          <w:sz w:val="32"/>
          <w:szCs w:val="32"/>
        </w:rPr>
        <w:t>今时之欲》中的主人公一样，不畏惧挫折，而是把它们作为成长和进步的一部分，用你的毅力和智慧去克服一切障碍，最终达到成功的彼岸。</w:t>
      </w:r>
      <w:r>
        <w:rPr>
          <w:sz w:val="32"/>
          <w:szCs w:val="32"/>
        </w:rPr>
        <w:t>&lt;/p&gt;&lt;p&gt;&lt;img src="/static-img/eI5iKjQNCWTQR01HXiBhkvyCMYBWn-WoJ76Ku-emtUpClqLcCq7qoCfSpW3s-Gv1yD9wIBryxlFzOHEvTSBoYcMYXetvNNm5YnCZSJJe8c1aisaQjmdmwKeJwZYTQ6eXZRRb702BnFXKqefPdyIV_kQu6oTPF3p6fQxxV-EyQ92VPlt1ItkFGEBNKbnBTuIv46GxiZZmsyaF6cOc63gPjQ.jpg"&gt;&lt;/p&gt;&lt;p&gt;&lt;a href = "/doc/820540-</w:t>
      </w:r>
      <w:r>
        <w:rPr>
          <w:sz w:val="32"/>
          <w:szCs w:val="32"/>
        </w:rPr>
        <w:t>第二部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今时之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恋曲追逐梦想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个选择</w:t>
      </w:r>
      <w:r>
        <w:rPr>
          <w:sz w:val="32"/>
          <w:szCs w:val="32"/>
        </w:rPr>
        <w:t>.doc" rel="alternate" download="820540-</w:t>
      </w:r>
      <w:r>
        <w:rPr>
          <w:sz w:val="32"/>
          <w:szCs w:val="32"/>
        </w:rPr>
        <w:t>第二部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今时之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恋曲追逐梦想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个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