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服玄策喷水瑶网盘我是如何在国服游戏中发现玄策喷水瑶的网盘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服游戏中，玄策喷水瑶这个词汇可能并不那么为人熟知，但对于我们这些深度挖掘游戏世界的玩家来说，这是一个充满传奇色彩的名字。它代表了一种特殊的境界，一种在对抗和挑战中不断进化、不断超越自我的精神状态。这篇文章，就像是给我自己写的一封信，记录了我是如何通过一个网盘，发现并体验到了这种玄策喷水瑶般的境界。</w:t>
      </w:r>
      <w:r>
        <w:rPr>
          <w:sz w:val="32"/>
          <w:szCs w:val="32"/>
        </w:rPr>
        <w:t>&lt;/p&gt;&lt;p&gt;&lt;img src="/static-img/1pdH8oIfqac-IbdAxl5_uEHtFZweGXHi1bGZNymDKH10nwITmgGIJhzgR1h7krOS.jpg"&gt;&lt;/p&gt;&lt;p&gt;</w:t>
      </w:r>
      <w:r>
        <w:rPr>
          <w:sz w:val="32"/>
          <w:szCs w:val="32"/>
        </w:rPr>
        <w:t>记得那是一天晚上，我正沉浸在一款国服版本的</w:t>
      </w:r>
      <w:r>
        <w:rPr>
          <w:sz w:val="32"/>
          <w:szCs w:val="32"/>
        </w:rPr>
        <w:t>MMORPG</w:t>
      </w:r>
      <w:r>
        <w:rPr>
          <w:sz w:val="32"/>
          <w:szCs w:val="32"/>
        </w:rPr>
        <w:t>中，那是一款以其复杂的地图设计和丰富的任务内容闻名遐迩。我已经走过无数次相同的地图，却总感觉有什么东西躲在我看不到的地方等着我去触及。在一次偶然间，我遇见了一个玩家，他自称是“玄策”，他的战斗技巧和决斗方式让人叹为观止。他不仅能够精准地击杀敌人，还能将每一次失败都转化为下一次成功的一部分。</w:t>
      </w:r>
      <w:r>
        <w:rPr>
          <w:sz w:val="32"/>
          <w:szCs w:val="32"/>
        </w:rPr>
        <w:t>&lt;/p&gt;&lt;p&gt;</w:t>
      </w:r>
      <w:r>
        <w:rPr>
          <w:sz w:val="32"/>
          <w:szCs w:val="32"/>
        </w:rPr>
        <w:t>随后，我开始跟踪他，看他如何运用各种技能和装备来应对不同类型的情景。我注意到，无论是在团队战斗还是单打独斗，他都表现得异常游刃有余。他的操作速度快到令人惊叹，同时也极其细致，每次攻击几乎都是完美无缺。</w:t>
      </w:r>
      <w:r>
        <w:rPr>
          <w:sz w:val="32"/>
          <w:szCs w:val="32"/>
        </w:rPr>
        <w:t>&lt;/p&gt;&lt;p&gt;&lt;img src="/static-img/tjRlAracJD8UK8w6BqKCbkHtFZweGXHi1bGZNymDKH3cXzvRiF8kmbsLUrmnEQ6SqSCWFYzDUIOdIB0QQZmBaoi9J6wDwZMFmkhF0A2bNusAGSj37oByTQO7GBbp0iQbzsZj6tV8cRMQnZkRvkeQiDJ3zb8ixBPkpI7KZCIQHidFArhLlUqPZFWBLla3aZzd.jpg"&gt;&lt;/p&gt;&lt;p&gt;</w:t>
      </w:r>
      <w:r>
        <w:rPr>
          <w:sz w:val="32"/>
          <w:szCs w:val="32"/>
        </w:rPr>
        <w:t>然而，当我看到他使用某个特定的技能时，一股突如其来的力量仿佛冲击着我的灵魂。那就是“喷水”，一种能够快速恢复生命力的技能。但是，在那个瞬间，它似乎不再只是简单的一种治疗手段，而是一种更深层次的心理与身体上的支持。当你处于最危险的时候，它就像一位守护者，给予你最后一点希望，让你能够继续前行，不断追求那些难以企及的大目标。</w:t>
      </w:r>
      <w:r>
        <w:rPr>
          <w:sz w:val="32"/>
          <w:szCs w:val="32"/>
        </w:rPr>
        <w:t>&lt;/p&gt;&lt;p&gt;</w:t>
      </w:r>
      <w:r>
        <w:rPr>
          <w:sz w:val="32"/>
          <w:szCs w:val="32"/>
        </w:rPr>
        <w:t>之后，我知道要想要达到这样的境界，就必须要有足够强大的装备。而这里，“瑶”则代表了一种珍贵而罕见的事物——那就是网盘中的精品资源。我们所说的“网盘神器”，其实就是指那些藏匿于网络之中的隐藏宝库，它们里面的资源往往能让普通玩家的能力提升至新的高度。</w:t>
      </w:r>
      <w:r>
        <w:rPr>
          <w:sz w:val="32"/>
          <w:szCs w:val="32"/>
        </w:rPr>
        <w:t>&lt;/p&gt;&lt;p&gt;&lt;img src="/static-img/KHQ2AXupoCOsswEimv_CZ0HtFZweGXHi1bGZNymDKH3cXzvRiF8kmbsLUrmnEQ6SqSCWFYzDUIOdIB0QQZmBaoi9J6wDwZMFmkhF0A2bNusAGSj37oByTQO7GBbp0iQbzsZj6tV8cRMQnZkRvkeQiDJ3zb8ixBPkpI7KZCIQHidFArhLlUqPZFWBLla3aZzd.jpg"&gt;&lt;/p&gt;&lt;p&gt;</w:t>
      </w:r>
      <w:r>
        <w:rPr>
          <w:sz w:val="32"/>
          <w:szCs w:val="32"/>
        </w:rPr>
        <w:t>经过一番努力搜寻，最终我找到了那个隐藏很久却又非常重要的人生宝藏——一个名叫“国服玄策喷水瑶”的私密网盘。在那里，有着各种各样的资料、装备配置以及高级攻略，这些资料让我逐渐明白，要想成为像玄策一样的人选，我们需要的是不懈的努力与不断学习的心态。而这些资料，就是我们的灯塔，是通向那片广阔未知领域（即更高层次）的桥梁。</w:t>
      </w:r>
      <w:r>
        <w:rPr>
          <w:sz w:val="32"/>
          <w:szCs w:val="32"/>
        </w:rPr>
        <w:t>&lt;/p&gt;&lt;p&gt;</w:t>
      </w:r>
      <w:r>
        <w:rPr>
          <w:sz w:val="32"/>
          <w:szCs w:val="32"/>
        </w:rPr>
        <w:t>从此以后，我开始更加认真地对待自己的游戏生活，每天都在尝试不同的战术和方法，不断提高自己的实力。我知道，只要坚持下去，不管面对什么困难，都会有解决问题的手段。而这份经历，也成为了我职业生涯的一个重要标志，是关于勇气、智慧以及毅力的证明。</w:t>
      </w:r>
      <w:r>
        <w:rPr>
          <w:sz w:val="32"/>
          <w:szCs w:val="32"/>
        </w:rPr>
        <w:t>&lt;/p&gt;&lt;p&gt;&lt;img src="/static-img/U_CHSQtZpijboBv-VV2UWkHtFZweGXHi1bGZNymDKH3cXzvRiF8kmbsLUrmnEQ6SqSCWFYzDUIOdIB0QQZmBaoi9J6wDwZMFmkhF0A2bNusAGSj37oByTQO7GBbp0iQbzsZj6tV8cRMQnZkRvkeQiDJ3zb8ixBPkpI7KZCIQHidFArhLlUqPZFWBLla3aZzd.jpg"&gt;&lt;/p&gt;&lt;p&gt;&lt;a href = "/doc/820598-</w:t>
      </w:r>
      <w:r>
        <w:rPr>
          <w:sz w:val="32"/>
          <w:szCs w:val="32"/>
        </w:rPr>
        <w:t>国服玄策喷水瑶网盘我是如何在国服游戏中发现玄策喷水瑶的网盘神器</w:t>
      </w:r>
      <w:r>
        <w:rPr>
          <w:sz w:val="32"/>
          <w:szCs w:val="32"/>
        </w:rPr>
        <w:t>.doc" rel="alternate" download="820598-</w:t>
      </w:r>
      <w:r>
        <w:rPr>
          <w:sz w:val="32"/>
          <w:szCs w:val="32"/>
        </w:rPr>
        <w:t>国服玄策喷水瑶网盘我是如何在国服游戏中发现玄策喷水瑶的网盘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